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F “Prof. João Maria de Araújo Jr” realizou neste ano a 2ª gincana beneficente com ações voltadas a colaborar com a ASFA – Associação Sagrada Famíl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gincana foi desenvolvida ao longo do ano e para o aluno participar do evento, era necessário atender requisitos como bom comportamento e boas not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lasse participante escolheu um professor como tutor, o nome da equipe e, uniformizados, buscaram doações para a entidade a ser beneficiada com a gincan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também envolveu jogos e provas que estimularam o trabalho em equipe e a interação social, como por exemplo, a atividade que envolve dança e música onde até mesmo os professores tutores puderam participar e obter pontos para sua equip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setas foram confeccionadas com recursos obtidos pelos próprios alunos para destacar as equipes e todos os alunos, funcionários e professores vibraram e participaram com entusiasmo dos jog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miação aconteceu em clima de união e amizade sendo que os alunos da classe vencedora aprenderam a Linguagem Brasileira de Sinais (Libras) para auxiliar os colegas com deficiência auditiva durante as atividades da gincan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F “Prof. João Maria de Araújo Jr” é uma instituição educacional que tem sempre a preocupação em ensinar princípios de solidariedade e cooperação mútua, haja visto a última festa junina realizada pela escola e que abordou temas sociais relevantes como a tragédia ambiental em Brumadinho e a violência ocorrida nas escolas da cidade de São Paulo (bullying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relevância de tais ações que visam estimular crianças e jovens a se tornarem cidadãos conscientes e solidários e que merecem nosso reconhecimento, assim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99/2019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PRESENTAMOS 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Style w:val="StrongEmphasis"/>
          <w:rFonts w:cs="Arial" w:ascii="Arial" w:hAnsi="Arial"/>
          <w:sz w:val="24"/>
          <w:szCs w:val="24"/>
        </w:rPr>
        <w:t> MOÇÃO DE CONGRATULAÇÕES 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MEF “PROF. JOÃO MARIA DE ARAÚJO JR”</w:t>
      </w:r>
      <w:r>
        <w:rPr>
          <w:rFonts w:cs="Arial" w:ascii="Arial" w:hAnsi="Arial"/>
          <w:sz w:val="24"/>
          <w:szCs w:val="24"/>
        </w:rPr>
        <w:t xml:space="preserve">, na pessoa da Assistente de Direção, </w:t>
      </w:r>
      <w:r>
        <w:rPr>
          <w:rFonts w:cs="Arial" w:ascii="Arial" w:hAnsi="Arial"/>
          <w:b/>
          <w:sz w:val="24"/>
          <w:szCs w:val="24"/>
        </w:rPr>
        <w:t>JANAÍNA APARECIDA DE FARIA MONTEIRO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PROFESSOR FÁBIO GASPARINI MARTISON</w:t>
      </w:r>
      <w:r>
        <w:rPr>
          <w:rFonts w:cs="Arial" w:ascii="Arial" w:hAnsi="Arial"/>
          <w:sz w:val="24"/>
          <w:szCs w:val="24"/>
        </w:rPr>
        <w:t xml:space="preserve">, extensiva a todos os alunos, professores e funcionários, pelo sucesso na realização da 2ª Gincana da escola que, neste ano, arrecadou doações para a ASFA – Associação Sagrada Família. </w:t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32:00Z</dcterms:modified>
  <cp:revision>14</cp:revision>
  <dc:subject/>
  <dc:title/>
</cp:coreProperties>
</file>