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  Nº.  </w:t>
      </w:r>
      <w:r>
        <w:rPr>
          <w:rFonts w:cs="Arial" w:ascii="Arial" w:hAnsi="Arial"/>
          <w:b/>
          <w:sz w:val="22"/>
          <w:szCs w:val="22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22, 23 e 24 de outubro, ocorreu no Estádio Municipal Professor João Roberto Pilan (Campo do Inca), o torneio “Jaime Cantelho” de Boch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me dado ao torneio foi uma homenagem feita pelos organizadores Claudio Chiarelli e Carlos Eduardo Barros Pereira a um dos atletas participantes, o qual já representou nosso município em diversas competições, trazendo para a cidade muitas conquista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ocha além de despertar o espirito competitivo dos atletas, também contribui com benefícios para a saúde como a melhora do raciocínio e coordenação motora, a prevenção do sedentarismo, entre outros, como também cria um ambiente de descontração e sociabilizaçã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m torneio de confraternização, onde para se inscrever os competidores precisavam apenas contribuir com a doação de 1 litro de leite, mostrando que além do amor pelo esporte, é preciso também demonstrar amor ao próxim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foram os participantes, incluindo a presença de mulheres inscritas, destacando a da dupla competidora Maria Aparecida Simão e Maria Landim, prestigiando, valorizando e contribuindo para que o evento fosse realizado com sucesso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Sendo relevante reconhecer atletas que se dedicam ao esporte com a modalidade “Bocha” e eventos que trazem grandes exemplos de benefícios à saúde mental e corporal das pessoas, bem como de um harmonioso convívio social, sendo assi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s atletas </w:t>
      </w:r>
      <w:r>
        <w:rPr>
          <w:rFonts w:cs="Arial" w:ascii="Arial" w:hAnsi="Arial"/>
          <w:b/>
          <w:sz w:val="22"/>
          <w:szCs w:val="22"/>
        </w:rPr>
        <w:t xml:space="preserve">MARIA APARECIDA SIMÃ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MARIA LANDIM, </w:t>
      </w:r>
      <w:r>
        <w:rPr>
          <w:rFonts w:cs="Arial" w:ascii="Arial" w:hAnsi="Arial"/>
          <w:sz w:val="22"/>
          <w:szCs w:val="22"/>
        </w:rPr>
        <w:t>pelo excelente desempenho no Torneio de Boch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Jaime Cantelho”, realizado no Estádio Municipal Professor João Roberto Pilan (Campo do Inca), </w:t>
      </w:r>
      <w:r>
        <w:rPr>
          <w:rFonts w:cs="Arial" w:ascii="Arial" w:hAnsi="Arial"/>
          <w:bCs/>
          <w:sz w:val="22"/>
          <w:szCs w:val="22"/>
        </w:rPr>
        <w:t>demonstrando um exemplo de competitividade, convívio social e benefícios à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2-25T16:36:00Z</cp:lastPrinted>
  <dcterms:modified xsi:type="dcterms:W3CDTF">2019-11-04T17:12:00Z</dcterms:modified>
  <cp:revision>24</cp:revision>
  <dc:subject/>
  <dc:title/>
</cp:coreProperties>
</file>