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M O Ç Ã O  Nº. </w:t>
      </w:r>
      <w:r>
        <w:rPr>
          <w:rFonts w:cs="Arial" w:ascii="Arial" w:hAnsi="Arial"/>
          <w:b/>
          <w:sz w:val="21"/>
          <w:szCs w:val="21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ESSÃO ORDINÁRIA DE </w:t>
      </w:r>
      <w:r>
        <w:rPr>
          <w:rFonts w:cs="Arial" w:ascii="Arial" w:hAnsi="Arial"/>
          <w:b/>
          <w:sz w:val="21"/>
          <w:szCs w:val="21"/>
          <w:u w:val="single"/>
        </w:rPr>
        <w:t xml:space="preserve">4/11/2019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ind w:firstLine="19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 xml:space="preserve">O jiu-jitsu é uma das modalidades desenvolvidas em todo o mundo a partir da sua evolução no Brasil e é reconhecidamente uma grande alternativa para pessoas de todas as idades. O início da prática enquanto crianças oferece aos alunos, </w:t>
      </w:r>
      <w:r>
        <w:rPr>
          <w:rFonts w:cs="Arial" w:ascii="Arial" w:hAnsi="Arial"/>
          <w:sz w:val="21"/>
          <w:szCs w:val="21"/>
          <w:shd w:fill="FFFFFF" w:val="clear"/>
        </w:rPr>
        <w:t>noções de hierarquia, respeito, sociabilização, controle emocional, ganhos na coordenação motora, enfrentamento de dificuldades como perder e ganhar. Todos estes benefícios fazem com que a criança vá adquirindo maior maturidade e consequentemente mais </w:t>
      </w:r>
      <w:r>
        <w:rPr>
          <w:rStyle w:val="StrongEmphasis"/>
          <w:rFonts w:cs="Arial" w:ascii="Arial" w:hAnsi="Arial"/>
          <w:b w:val="false"/>
          <w:sz w:val="21"/>
          <w:szCs w:val="21"/>
          <w:shd w:fill="FFFFFF" w:val="clear"/>
        </w:rPr>
        <w:t>confiança e auto estima</w:t>
      </w:r>
      <w:r>
        <w:rPr>
          <w:rFonts w:cs="Arial" w:ascii="Arial" w:hAnsi="Arial"/>
          <w:sz w:val="21"/>
          <w:szCs w:val="21"/>
          <w:shd w:fill="FFFFFF" w:val="clear"/>
        </w:rPr>
        <w:t>, elementos indispensáveis na adolescênci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Em Botucatu, o </w:t>
      </w:r>
      <w:r>
        <w:rPr>
          <w:rFonts w:cs="Arial" w:ascii="Arial" w:hAnsi="Arial"/>
          <w:sz w:val="21"/>
          <w:szCs w:val="21"/>
        </w:rPr>
        <w:t>Projeto Bethel “Caminhando para o Futuro”, coordenado pelo lutador e professor de jiu-jitsu, Anderson Silva “Banana” reúne um grande número de crianças que têm cada vez mais se desenvolvido na modalidade, já apresentando diversos frutos positivos dentro e fora dos tatame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e os dias 19 e 20 de outubro, no Ginásio José Corrêa, em Barueri, na região metropolitana paulista, uma equipe composta por integrantes do Projeto desenvolvido na Bethel, se fez presente no Campeonato Paulista de Jiu-Jitsu, organizado oficialmente pela Federação Paulista da modalidade e que reúne milhares de competidores de todas as regiões do estado, bem como atletas de outras regiões do Brasil, sendo uma das mais respeitadas competições da atualidad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lista de representantes da Bethel na competição, seis atletas voltaram da competição com medalhas, sendo eles: Maria Eduarda Moura Carreira, que conquistou a medalha de Ouro na categoria Infantil B, Lara Soares Lopes, medalha Ouro na categoria Infantil A, Nicolle Rodrigues Theodoro e Silva, medalha de Ouro na Categoria Infantil B, Wesley Rian, medalha de Prata na categoria Infantil B, Vinícius Félix, medalha de Prata na categoria Infantil B e Leonardo Lara Maganha, medalha de Bronze na categoria Infantil B. Todos sob a supervisão do professor, Anderson Silva e com apoio da coordenadora geral do Projeto e assistente social, Sílvina Cabelo Batista Lara que não mede esforços para garantir a inscrição e o transporte para as crianças, sendo dever do Poder Público reconhecer e valorizar tal ação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APRESENTAMOS </w:t>
      </w:r>
      <w:r>
        <w:rPr>
          <w:rFonts w:cs="Arial" w:ascii="Arial" w:hAnsi="Arial"/>
          <w:sz w:val="21"/>
          <w:szCs w:val="21"/>
        </w:rPr>
        <w:t>à Mesa, depois das considerações do Plenário,</w:t>
      </w:r>
      <w:r>
        <w:rPr>
          <w:rStyle w:val="StrongEmphasis"/>
          <w:rFonts w:cs="Arial" w:ascii="Arial" w:hAnsi="Arial"/>
          <w:sz w:val="21"/>
          <w:szCs w:val="21"/>
        </w:rPr>
        <w:t> MOÇÃO DE CONGRATULAÇÕES </w:t>
      </w:r>
      <w:r>
        <w:rPr>
          <w:rFonts w:cs="Arial" w:ascii="Arial" w:hAnsi="Arial"/>
          <w:sz w:val="21"/>
          <w:szCs w:val="21"/>
        </w:rPr>
        <w:t>para o </w:t>
      </w:r>
      <w:r>
        <w:rPr>
          <w:rFonts w:cs="Arial" w:ascii="Arial" w:hAnsi="Arial"/>
          <w:b/>
          <w:sz w:val="21"/>
          <w:szCs w:val="21"/>
        </w:rPr>
        <w:t>PROJETO BETHEL “CAMINHANDO PARA O FUTURO”</w:t>
      </w:r>
      <w:r>
        <w:rPr>
          <w:rFonts w:cs="Arial" w:ascii="Arial" w:hAnsi="Arial"/>
          <w:sz w:val="21"/>
          <w:szCs w:val="21"/>
        </w:rPr>
        <w:t xml:space="preserve">, na pessoa do professor responsável, </w:t>
      </w:r>
      <w:r>
        <w:rPr>
          <w:rFonts w:cs="Arial" w:ascii="Arial" w:hAnsi="Arial"/>
          <w:b/>
          <w:sz w:val="21"/>
          <w:szCs w:val="21"/>
        </w:rPr>
        <w:t>ANDERSON SILVA “BANANA”</w:t>
      </w:r>
      <w:r>
        <w:rPr>
          <w:rFonts w:cs="Arial" w:ascii="Arial" w:hAnsi="Arial"/>
          <w:sz w:val="21"/>
          <w:szCs w:val="21"/>
        </w:rPr>
        <w:t xml:space="preserve">, extensiva aos atletas que conquistaram medalhas na competição e à Coordenadora Geral do Projeto, </w:t>
      </w:r>
      <w:r>
        <w:rPr>
          <w:rFonts w:cs="Arial" w:ascii="Arial" w:hAnsi="Arial"/>
          <w:b/>
          <w:sz w:val="21"/>
          <w:szCs w:val="21"/>
        </w:rPr>
        <w:t>SILVINA CABELO BATISTA LARA</w:t>
      </w:r>
      <w:r>
        <w:rPr>
          <w:rFonts w:cs="Arial" w:ascii="Arial" w:hAnsi="Arial"/>
          <w:sz w:val="21"/>
          <w:szCs w:val="21"/>
        </w:rPr>
        <w:t>, pelo excelente trabalho desenvolvido com as crianças participantes das aulas de jiu-jitsu de referida unidade e que tiveram significativo destaque no Campeonato Paulista de Jiu-Jitsu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ind w:firstLine="1701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Vereadora Autora </w:t>
      </w:r>
      <w:r>
        <w:rPr>
          <w:rFonts w:cs="Arial" w:ascii="Arial" w:hAnsi="Arial"/>
          <w:b/>
          <w:color w:val="000000"/>
          <w:sz w:val="21"/>
          <w:szCs w:val="21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6:49:00Z</dcterms:modified>
  <cp:revision>9</cp:revision>
  <dc:subject/>
  <dc:title/>
</cp:coreProperties>
</file>