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2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1/11/2019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onsiderados cuidados paliativos os cuidados assistenciais oferecidos aos pacientes que tenham doença fora da possibilidade de cura, visando melhor qualidade de vida através da prevenção e alívio do sofrimento imposto pela doenç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Hospital das Clínicas da Faculdade de Medicina da Unesp desenvolveu projeto de reforma de uma enfermaria para acolhimento exclusivo de pacientes sob cuidados paliativ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Referido projeto conta com capacitação dos profissionais da assistência que atenderão nesta enfermaria, além de equipe multiprofissional altamente especializada que atuarão junto aos pacientes e acompanhantes, segundo as necessidades específicas da famíli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é humanizar o atendimento, contando com espaço físico totalmente reformado de forma a amenizar o sofrimento dos pacientes e acompanhante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espaço conta com 7 quartos com um leito e acomodação do acompanhante com piso vinílico hospitalar amadeirado, seguindo o mesmo acabamento        na parede imprimindo sensação de conforto.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quartos contam com frigobar, sofá-cama para acomodação de visitantes/familiares e armários para guarda dos pertences pessoais da família. A iluminação conta com spots dispostos na parede e nas sancas de gesso, tornando o      ambiente mais agradáve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iante da importância de referido projeto que efetivamente contribui para a melhoria da qualidade de vida de pessoas com doenças ameaçadoras à vida e que estão em tratamento no HC da Unesp, oferecendo cuidados não somente dos sintomas físicos da doença, mas também oferecendo apoio emocional e social aos pacientes e à família, assim,</w:t>
      </w:r>
    </w:p>
    <w:p>
      <w:pPr>
        <w:pStyle w:val="Normal"/>
        <w:ind w:firstLine="1418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PRESENTAMOS 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Style w:val="StrongEmphasis"/>
          <w:rFonts w:cs="Arial" w:ascii="Arial" w:hAnsi="Arial"/>
          <w:sz w:val="22"/>
          <w:szCs w:val="22"/>
        </w:rPr>
        <w:t> MOÇÃO DE CONGRATULAÇÕES </w:t>
      </w:r>
      <w:r>
        <w:rPr>
          <w:rFonts w:cs="Arial" w:ascii="Arial" w:hAnsi="Arial"/>
          <w:sz w:val="22"/>
          <w:szCs w:val="22"/>
        </w:rPr>
        <w:t xml:space="preserve">para o </w:t>
      </w:r>
      <w:r>
        <w:rPr>
          <w:rFonts w:cs="Arial" w:ascii="Arial" w:hAnsi="Arial"/>
          <w:b/>
          <w:sz w:val="22"/>
          <w:szCs w:val="22"/>
        </w:rPr>
        <w:t>HOSPITAL DAS CLÍNICAS DA FACULDADE DE MEDICINA DA UNESP</w:t>
      </w:r>
      <w:r>
        <w:rPr>
          <w:rFonts w:cs="Arial" w:ascii="Arial" w:hAnsi="Arial"/>
          <w:sz w:val="22"/>
          <w:szCs w:val="22"/>
        </w:rPr>
        <w:t xml:space="preserve">, na pessoa do Superintendente Prof. Assoc. </w:t>
      </w:r>
      <w:r>
        <w:rPr>
          <w:rFonts w:cs="Arial" w:ascii="Arial" w:hAnsi="Arial"/>
          <w:b/>
          <w:sz w:val="22"/>
          <w:szCs w:val="22"/>
        </w:rPr>
        <w:t>ANDRÉ LUIS BALBI</w:t>
      </w:r>
      <w:r>
        <w:rPr>
          <w:rFonts w:cs="Arial" w:ascii="Arial" w:hAnsi="Arial"/>
          <w:sz w:val="22"/>
          <w:szCs w:val="22"/>
        </w:rPr>
        <w:t xml:space="preserve"> e da </w:t>
      </w:r>
      <w:r>
        <w:rPr>
          <w:rFonts w:cs="Arial" w:ascii="Arial" w:hAnsi="Arial"/>
          <w:b/>
          <w:sz w:val="22"/>
          <w:szCs w:val="22"/>
        </w:rPr>
        <w:t>DRA. THAYS ANTUNES</w:t>
      </w:r>
      <w:r>
        <w:rPr>
          <w:rFonts w:cs="Arial" w:ascii="Arial" w:hAnsi="Arial"/>
          <w:sz w:val="22"/>
          <w:szCs w:val="22"/>
        </w:rPr>
        <w:t>, extensiva a funcionários e colaboradores, pela realização da reforma de enfermaria para acolhimento exclusivo de pacientes sob cuidados paliativos, visando melhorar a qualidade de vida através da prevenção e alívio do sofrimento imposto pela doença.</w:t>
      </w:r>
    </w:p>
    <w:p>
      <w:pPr>
        <w:pStyle w:val="Normal"/>
        <w:ind w:firstLine="170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a Autora </w:t>
      </w:r>
      <w:r>
        <w:rPr>
          <w:rFonts w:cs="Arial" w:ascii="Arial" w:hAnsi="Arial"/>
          <w:b/>
          <w:color w:val="000000"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3:39:00Z</dcterms:modified>
  <cp:revision>10</cp:revision>
  <dc:subject/>
  <dc:title/>
</cp:coreProperties>
</file>