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2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1/11/2019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1° de outubro de 2019, a Federação Nacional dos Farmacêuticos - FENAFAR, entidade representativa da categoria farmacêutica no Brasil, e o Sindicato dos Farmacêuticos do Estado de São Paulo, manifestaram em nota seu mais profundo repúdio ao anúncio do Governador do Estado de São Paulo, João Dória, que ameaça extinguir a Fundação para o Remédio Popular (FURP), maior produtora de medicamentos públicos do Brasil e da América Latina.</w:t>
      </w:r>
    </w:p>
    <w:p>
      <w:pPr>
        <w:pStyle w:val="Normal"/>
        <w:ind w:firstLine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Entidade, a privatização ou ameaça de extinção da Fundação para o Remédio Popular- FURP representa um ataque gravíssimo à soberania nacional na área de produção de medicamentos. A empresa foi criada pela Lei Estadual nº 10.071 de 10 de abril de 1968, com o objetivo de fabricar medicamentos para que as prefeituras, hospitais públicos e entidades filantrópicas de todo o Brasil possam adquirir medicamentos com preços reduzidos, para serem distribuídos gratuitamente à população que utiliza o Sistema Único de Saúde (SUS).</w:t>
      </w:r>
    </w:p>
    <w:p>
      <w:pPr>
        <w:pStyle w:val="Normal"/>
        <w:ind w:firstLine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em 2018, a FURP produziu quase 530 milhões de medicamentos para a rede pública. Entre os itens produzidos destacam-se antibióticos, antirretrovirais, anti-inflamatórios, anti-hipertensivos, dermatológicos, imunossupressor, diuréticos, medicamentos para transplantados, controle da Diabetes, para tratamento de transtornos mentais, tuberculose, hanseníase. </w:t>
      </w:r>
    </w:p>
    <w:p>
      <w:pPr>
        <w:pStyle w:val="Normal"/>
        <w:ind w:firstLine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existem medicamentos que somente a FURP fabrica, pois não há interesse comercial de fabricação por outros laboratórios devido ao baixo retorno financeiro. A empresa paulista também é responsável pela produção de inúmeros medicamentos para doenças negligenciadas. É a única fabricante nacional de estreptomicina e de etambutol, que tratam a tuberculose e, também, de derivados da penicilina, que, por serem medicamentos antigos e baratos, poucas empresas têm interesse em produzi-los. </w:t>
      </w:r>
    </w:p>
    <w:p>
      <w:pPr>
        <w:pStyle w:val="Normal"/>
        <w:ind w:firstLine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nota, a privatização ou extinção da FURP resultará em ainda mais falta de medicamentos em hospitais e postos de saúde e, em maior dificuldade, da população mais carente ter acesso a tratamentos. Além disso, obrigará o Estado a adquirir, de indústrias farmacêuticas privadas, parte dos medicamentos que deixarão de ser produzidos pela FURP, o que representará uma ampliação dos gastos públicos com medicamentos. Outra consequência da extinção será a eliminação de postos de trabalho de dezenas de farmacêuticos e outros profissionais.</w:t>
      </w:r>
    </w:p>
    <w:p>
      <w:pPr>
        <w:pStyle w:val="Normal"/>
        <w:ind w:firstLine="1287"/>
        <w:jc w:val="both"/>
        <w:rPr/>
      </w:pPr>
      <w:r>
        <w:rPr>
          <w:rFonts w:cs="Arial" w:ascii="Arial" w:hAnsi="Arial"/>
          <w:sz w:val="22"/>
          <w:szCs w:val="22"/>
        </w:rPr>
        <w:t xml:space="preserve">A FENAFAR- Federação Nacional dos Farmacêuticos destaca que os argumentos elencados pelo governo paulista para desmontar a FURP estão sendo usados de forma indevida e informa que o governo paulista utilizou a unidade de Guarulhos como intermediária para a celebração da Parceiria Público-Privada. Sendo essa Parceria Público-Privada, que foi celebrada com a empresa EMS para gestão da fábrica na cidade de Américo Brasiliense, a origem dos problemas financeiros e das denúncias de desvios que atingem a FUR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a Moção n° 203/20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essionária Paulista de Medicamentos (fruto da PPP entre EMS e o governo do Estado) gerou uma dívida de mais de 90 milhões de reais para a FURP, porque a Concessionária Paulista de Medicamentos utiliza o mesmo CNPJ da FURP de Guarulhos. 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>Sob as regras do contrato, o governo pagou até sete vezes mais que o valor de mercado pelos remédios da concessionária. Além disso, desde maio, os deputados paulistas que analisam a CPI de investigação, apuram suspeitas de repasses de propina da Camargo Corrêa para a FURP desistir de uma disputa judicial e pagar uma indenização de 18 milhões de reais ao consórcio que construiu a fábrica. O trato foi selado em 2014 e o valor dividido em 48 parcelas, em um total de 22 milhões de reais, com juros e correção. O caso teria ocorrido entre 2009 e 2012, mas só veio à tona no ano passado, após denúncia do Ministério Público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>Considerando o entendimento da Confederação Nacional dos Farmacêuticos - FENAFAR de que essa dívida não é da FURP, e sim, fruto da má gestão do Governo do Estado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APOIO</w:t>
      </w:r>
      <w:r>
        <w:rPr>
          <w:rFonts w:cs="Arial" w:ascii="Arial" w:hAnsi="Arial"/>
          <w:sz w:val="22"/>
          <w:szCs w:val="22"/>
        </w:rPr>
        <w:t xml:space="preserve"> pela manutenção da FURP - Fundação de Remédio Popular, evitando seu desmonte ou fechamento, e pela defesa da soberania brasileira da produção de medicament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ferida propositura seja encaminhada aos Membros da Comissão Parlamentar de Inquéri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om a finalidade de apurar denúncias de irregularidades afetas à gestão da Fundação para o Remédio Popular - FURP, na pessoa do Presidente da CPI, </w:t>
      </w:r>
      <w:r>
        <w:rPr>
          <w:rFonts w:cs="Arial" w:ascii="Arial" w:hAnsi="Arial"/>
          <w:b/>
          <w:sz w:val="22"/>
          <w:szCs w:val="22"/>
        </w:rPr>
        <w:t>DEPUTADO EDMIR CHEDID</w:t>
      </w:r>
      <w:r>
        <w:rPr>
          <w:rFonts w:cs="Arial" w:ascii="Arial" w:hAnsi="Arial"/>
          <w:sz w:val="22"/>
          <w:szCs w:val="22"/>
        </w:rPr>
        <w:t xml:space="preserve"> e ao Excelentíssimo Governador do Estado de São Paulo, </w:t>
      </w:r>
      <w:r>
        <w:rPr>
          <w:rFonts w:cs="Arial" w:ascii="Arial" w:hAnsi="Arial"/>
          <w:b/>
          <w:sz w:val="22"/>
          <w:szCs w:val="22"/>
        </w:rPr>
        <w:t>JOÃO DÓRIA</w:t>
      </w:r>
      <w:r>
        <w:rPr>
          <w:rFonts w:cs="Arial" w:ascii="Arial" w:hAnsi="Arial"/>
          <w:sz w:val="22"/>
          <w:szCs w:val="22"/>
        </w:rPr>
        <w:t>, objetivando buscar alternativas para a manutenção da soberania brasileira na produção de medicamentos, pelo não fechamento da FURP e dos postos de trabalhos, bem como para que os responsáveis por irregularidades sejam punidos pela má gestão do contrat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1 de novembro de 2019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1-11T16:39:00Z</cp:lastPrinted>
  <dcterms:modified xsi:type="dcterms:W3CDTF">2019-11-11T19:41:00Z</dcterms:modified>
  <cp:revision>10</cp:revision>
  <dc:subject/>
  <dc:title/>
</cp:coreProperties>
</file>