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11/11/2019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município precisa contar com a valiosa ajuda prestada pelas organizações não governamentais, entidades e grupos de voluntários. A conhecida contribuição do chamado Terceiro Setor é um dos motores propulsores de uma cidade desenvolvida, que entende as limitações e não poupa esforços em valorizar quem chega até os pontos mais distantes, onde por vezes o poder público não consegue chegar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voluntário, seja ele com crianças, idosos, em prol dos animais ou do meio ambiente, é uma das maiores contribuições para a </w:t>
      </w:r>
      <w:r>
        <w:rPr>
          <w:rFonts w:cs="Arial" w:ascii="Arial" w:hAnsi="Arial"/>
          <w:bCs/>
          <w:sz w:val="24"/>
          <w:szCs w:val="24"/>
        </w:rPr>
        <w:t>transformação do mundo em um lugar melhor. O i</w:t>
      </w:r>
      <w:r>
        <w:rPr>
          <w:rFonts w:cs="Arial" w:ascii="Arial" w:hAnsi="Arial"/>
          <w:sz w:val="24"/>
          <w:szCs w:val="24"/>
        </w:rPr>
        <w:t>nconformismo é o sentimento de quem se engaja no voluntariado. Sair da sua área de conforto e se preocupar com o bem comum, reagindo diante das injustiças sociais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movida por esse sentimento que a professora de economia, Erica Cardoso superou um quadro de depressão e se apegou ao trabalho voluntário para conseguir mudar de vida e retomar sua rotina diária no ano de 2014. Em busca de crescimento pessoal, ela acrescentou a </w:t>
      </w:r>
      <w:r>
        <w:rPr>
          <w:rFonts w:cs="Arial" w:ascii="Arial" w:hAnsi="Arial"/>
          <w:bCs/>
          <w:iCs/>
          <w:sz w:val="24"/>
          <w:szCs w:val="24"/>
        </w:rPr>
        <w:t>vontade de colaborar, de dividir alegrias e aliviar sofrimentos, renovando assim seu sentimento de esperança em um mundo melhor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Desde que iniciou suas atividades voluntárias, há cinco anos, Erica observou que </w:t>
      </w:r>
      <w:r>
        <w:rPr>
          <w:rFonts w:cs="Arial" w:ascii="Arial" w:hAnsi="Arial"/>
          <w:sz w:val="24"/>
          <w:szCs w:val="24"/>
        </w:rPr>
        <w:t xml:space="preserve">alguns projetos desenvolvidos na cidade ainda possuíam deficiências na divulgação e comunicação de suas atividades. Convivendo no meio, ela descobriu que existiam muitas pessoas </w:t>
      </w:r>
      <w:r>
        <w:rPr>
          <w:rFonts w:cs="Arial" w:ascii="Arial" w:hAnsi="Arial"/>
          <w:bCs/>
          <w:iCs/>
          <w:sz w:val="24"/>
          <w:szCs w:val="24"/>
        </w:rPr>
        <w:t>interessadas em ajudar, mas que por falta de conhecimento, não tinham como efetivar o desejo, sendo que do outro lado, existam necessidades imensuráveis de voluntários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iente da necessidade de se criar um elo de ligação entre os voluntários e as entidades, a professora decidiu investir na criação de um canal virtual onde teria a oportunidade de apresentar para Botucatu e região, alguns dos principais trabalhos voluntários que acontecem na cidade. Com essa divulgação, o munícipe interessado poderia escolher onde exatamente gostaria de atua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Lançado em julho de 2019, o canal Café na Mesa Nova iniciou suas atividades na plataforma do </w:t>
      </w:r>
      <w:r>
        <w:rPr>
          <w:rFonts w:cs="Arial" w:ascii="Arial" w:hAnsi="Arial"/>
          <w:bCs/>
          <w:i/>
          <w:iCs/>
          <w:sz w:val="24"/>
          <w:szCs w:val="24"/>
        </w:rPr>
        <w:t>Youtube</w:t>
      </w:r>
      <w:r>
        <w:rPr>
          <w:rFonts w:cs="Arial" w:ascii="Arial" w:hAnsi="Arial"/>
          <w:bCs/>
          <w:iCs/>
          <w:sz w:val="24"/>
          <w:szCs w:val="24"/>
        </w:rPr>
        <w:t xml:space="preserve"> com o objetivo de receber representantes de</w:t>
      </w:r>
      <w:r>
        <w:rPr>
          <w:rFonts w:cs="Arial" w:ascii="Arial" w:hAnsi="Arial"/>
          <w:sz w:val="24"/>
          <w:szCs w:val="24"/>
        </w:rPr>
        <w:t xml:space="preserve"> projetos sociais na cozinha da sua casa, sempre com um café e uma interessante conversa, onde os representantes das entidades ou grupos de voluntários têm a oportunidade de apresentar o trabalho desenvolvido na cidade, comentar sobre as necessidades e o que esperam encontrar em um novo voluntár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arte integrante da Moção n° 204/2019)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a criação do canal no </w:t>
      </w:r>
      <w:r>
        <w:rPr>
          <w:rFonts w:cs="Arial" w:ascii="Arial" w:hAnsi="Arial"/>
          <w:i/>
          <w:sz w:val="24"/>
          <w:szCs w:val="24"/>
        </w:rPr>
        <w:t>Youtube</w:t>
      </w:r>
      <w:r>
        <w:rPr>
          <w:rFonts w:cs="Arial" w:ascii="Arial" w:hAnsi="Arial"/>
          <w:sz w:val="24"/>
          <w:szCs w:val="24"/>
        </w:rPr>
        <w:t>, a professora tem mantido uma sequência de postagens semanais, tendo optado por lançar novos materiais todas as quintas-feiras. No espaço, Érica conta com o apoio de mais três colaboradores: Edso</w:t>
      </w:r>
      <w:r>
        <w:rPr>
          <w:rFonts w:cs="Arial" w:ascii="Arial" w:hAnsi="Arial"/>
          <w:bCs/>
          <w:sz w:val="24"/>
          <w:szCs w:val="24"/>
        </w:rPr>
        <w:t>n Gonçalves e Davi, que fazem a produção e o Nido, da Órion Produtor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sua criação, aproximadamente 20 trabalhos voluntários já foram divulgados pelo canal: Café na Mesa Nova, tendo os mesmos sido assistidos por centenas de pessoas e gerado resultados significativos no propósito de divulgar o trabalho desenvolvido na cidade e na região, sendo a mesma, digna de reconhecimento por parte do Poder Público municipal por atitude tão louvável.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professor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ÉRICA CARDOS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dealizadora do canal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CAFÉ NA MESA NOV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divulga o trabalho voluntário de Botucatu e região na busca de cada vez mais colaboradores para os inúmeros projetos sociais desenvolvidos na cidade, nas mais diferentes vertentes e causa, sem distinção</w:t>
      </w:r>
      <w:r>
        <w:rPr>
          <w:rFonts w:cs="Arial" w:ascii="Arial" w:hAnsi="Arial"/>
          <w:sz w:val="24"/>
          <w:szCs w:val="24"/>
        </w:rPr>
        <w:t xml:space="preserve">, extensiva aos colaboradores que fazem com que o canal se mantenha sempre ativo, com vídeos semanai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4:17:00Z</dcterms:modified>
  <cp:revision>12</cp:revision>
  <dc:subject/>
  <dc:title/>
</cp:coreProperties>
</file>