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8/1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Rádio Educadora FM foi idealizada, em 2005, pelos irmãos Antônio Ribeiro de Brito e Odair Ribeiro de Brito, sendo que, após um logo caminho tramitando em Brasília, obteve a licença provisória em 2010 e somente em 2015 com licença definitiva a Radio começou a operar em caráter experiment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ádio FM Educadora tem a sintonia 87,9 sendo possível acompanhar a programação pela internet acessando o site www.fmeducadora.com.b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“caçulinha” de Botucatu vem conquistando o seu espaço com sua programação, com a audiência crescendo a cada dia e com uma programação diferenciada, mesclando o sertanejo atual com antigo, além do jornalismo isen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A missão da radio é se aproximar do ouvinte e trazer informações de qualidade a popula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a antena de transmissão está localizada em um dos pontos mais altos de Botucatu, no Distrito de Rubião Junior, a 940 metros acima do nível do mar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ônio Ribeiro de Brito, um dos fundadores da rádio, traz sua experiência de sua passagem pela Rádio Emissora de Botucatu (F8) e Cultura FM quando ambas ainda eram dirigidas pelo conhecido Plinio Pagan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je a Rádio tem como Presidente Gisele Pereira de Brito, Diretor Geral Adilson Ribeiro de Brito e conta com vários colaboradores, entre eles: Antônio Marcos Fogaça de Almeida, Cassio José dos Santos Souza, Felipe da Silva Fragoso, Nellohilton Antônio Rizzo, Nelson José Vieira, Ismael Henrique Paes, Ted Babado, Rafael Luiz Fonseca e Klebert Willlian da Sil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nte da relevância de veículos de comunicação que colaboram efetivamente com o desenvolvimento de nosso município produzindo e divulgando conteúdo de qualidade, assim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 xml:space="preserve">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RÁDIO EDUCADORA FM (87,9)</w:t>
      </w:r>
      <w:r>
        <w:rPr>
          <w:rFonts w:cs="Arial" w:ascii="Arial" w:hAnsi="Arial"/>
          <w:sz w:val="22"/>
          <w:szCs w:val="22"/>
        </w:rPr>
        <w:t xml:space="preserve">, nas pessoas dos fundadores </w:t>
      </w:r>
      <w:r>
        <w:rPr>
          <w:rFonts w:cs="Arial" w:ascii="Arial" w:hAnsi="Arial"/>
          <w:b/>
          <w:bCs/>
          <w:sz w:val="22"/>
          <w:szCs w:val="22"/>
        </w:rPr>
        <w:t>ANTÔNIO RIBEIRO DE BRIT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ODAIR RIBEIRO DE BRITO,</w:t>
      </w:r>
      <w:r>
        <w:rPr>
          <w:rFonts w:cs="Arial" w:ascii="Arial" w:hAnsi="Arial"/>
          <w:bCs/>
          <w:sz w:val="22"/>
          <w:szCs w:val="22"/>
        </w:rPr>
        <w:t xml:space="preserve"> e da Presidente </w:t>
      </w:r>
      <w:r>
        <w:rPr>
          <w:rFonts w:cs="Arial" w:ascii="Arial" w:hAnsi="Arial"/>
          <w:b/>
          <w:bCs/>
          <w:sz w:val="22"/>
          <w:szCs w:val="22"/>
        </w:rPr>
        <w:t>GISELE PEREIRA DE BRITO</w:t>
      </w:r>
      <w:r>
        <w:rPr>
          <w:rFonts w:cs="Arial" w:ascii="Arial" w:hAnsi="Arial"/>
          <w:bCs/>
          <w:sz w:val="22"/>
          <w:szCs w:val="22"/>
        </w:rPr>
        <w:t>, extensiva a funcionários e colaboradores, pela produção e divulgação de conteúdo de qualidade sendo mais um excelente veículo de comunicação a contribuir com o desenvolvimento de Botucatu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"Ver. Laurindo Ezidoro Jaqueta", 18 de novem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7:21:00Z</dcterms:modified>
  <cp:revision>11</cp:revision>
  <dc:subject/>
  <dc:title/>
</cp:coreProperties>
</file>