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9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Cursilho é uma palavra espanhola, que quer dizer “pequeno curso”, de pouca duração. Teve origem na Espanha, por meio de um grupo de jovens pertencentes à juventude de ação católica espanhola, em agosto de 1948. O Movimento se espalhou por toda a Espanha, propagando-se por todo o mundo. </w:t>
      </w:r>
      <w:r>
        <w:rPr>
          <w:rFonts w:cs="Arial" w:ascii="Arial" w:hAnsi="Arial"/>
          <w:sz w:val="24"/>
          <w:szCs w:val="24"/>
        </w:rPr>
        <w:t>No Brasil, foi realizado o 1º Cursilho em abril de 1962, em Valinhos, Diocese de Campinas. Atualmente, realizam-se Cursilhos em todos os estados brasileiros. Em Botucatu, as atividades tiveram início no final da década de 60 e seguem com força e significativa representatividade até os dias atuais, completando este ano, 50 anos de ações n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tiros promovidos pelo Cursilho consistem em uma vivência com uma dinâmica própria, onde um grupo de cristãos (leigos e sacerdotes) testemunha sua caminhada e colocam para reflexão e debate temas ligados à fé e à vida, sendo um método que gera um movimento, despertando e capacitando as pessoas a criar núcleos de cristãos que prossigam levando aos seus vários ambientes os critérios e valores do Evangelh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ilho é indicado tanto para homens quanto para mulheres, adultos ou jovens, que sejam pessoas com capacidade de redescobrir e reafirmar sua personalidade através de opções livres e conscientes; inquietas, ansiosas para transforma-se e transformar o mundo na linha da solidariedade e da justiça; aptas para viver em e para a comunidade, capazes de dar sabor como o sal, de iluminar como a luz, de transformar a massa como o fermento. Trata-se de uma experiência de fé, transformação pessoal e religiosa, que oferece a evangelização por meio de quatro aspectos: possibilitar a vivência e a convivência do fundamental cristão; ajudar a descobrir e a realizar a vocação pessoal; criar núcleo de cristãos; e fermentar de Evangelho os ambi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tucatu, a respeitada entidade completa seus 50 anos de atividades sob a batuta do casal André Luiz Parré Garcia e Celina Carla M. H. Parré Garcia, que são os coordenadores gerais da respeitada instituição, que merece reconhecimento pelos valorosos serviços prestados na contribuição para a evolução humana de tantos botucatuenses ao longo das cinco décad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212/2019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VIMENTO DE CURSILHOS DE CRISTANDADE DO BRASIL – ARQUIDIOCESE DE BOTUCAT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as pessoas de seus coordenadores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ANDRÉ LUIZ PARRÉ GARCI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CELINA CARLA M. H. PARRÉ GARCIA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lo Jubileu de Ouro da instituição em Botucatu, parabenizando por toda valorosa contribuição na evolução de incontáveis botucatuenses ao logo dos 50 anos de atividades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19-11-18T19:35:00Z</dcterms:modified>
  <cp:revision>14</cp:revision>
  <dc:subject/>
  <dc:title/>
</cp:coreProperties>
</file>