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2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18/11/2019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o Fagner Ferreira, casado com Danielle Morais Ferreira, pai de 3 filhos, é funcionário do Hemocentro de Botucatu, desde 1991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Iniciou sua trajetória profissional no ano de 1991, como guarda mirim na área administrativa, fazendo encaminhamento dos documentos internos expedidos para várias unidades da UNESP, no campus de Botucatu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95, prestou o 1º concurso de Auxiliar de Laboratório para trabalhar no hemocentro, sendo que, em 2010, passou como técnico de laboratório e coordenador do gerenciamento de resíduo gerado no Hemocentr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Em 2013, Alexandro foi convidado pelo superintendente do Hospital das Clínicas para assumir como bombeiro civil por 2 an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Em 2015, retornou ao hemocentro para fazer a coordenação do resíduo e implantação do programa do ministério da saúde na questão ambiental, sendo que, em 2017, com a nova gestão do hemocentro, Alexandro foi convidado a fazer parte da administração da instituição como assessor Administrativo, onde vem buscando vários recursos com vários Deputados Estaduais e Federai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Já neste ano, Alexandro lutou e conseguiu diversos benefícios como por exemplo: com o Deputado Federal Samuel Moreira emenda parlamentar para aquisição de um ônibus de coleta externa no Valor de R$ 850.000,00; com os Deputados Alex de Madureira, Rodrigo Gambale e Fernando Cury, emendas parlamentares nos valores de R$ 250.000,00, cada, para reformas no hemocentr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o, ainda, irá até Brasília, no próximo dia 26 de novembro, irá para buscar novos contatos de deputados e senadores visando angariar benefícios ao hemocentr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importância em reconhecer o empenho, a competência e o profissionalismo de munícipes que se dedicam ao trabalho e ao desenvolvimento de Botucatu, assim,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bCs/>
          <w:sz w:val="22"/>
          <w:szCs w:val="22"/>
        </w:rPr>
        <w:t xml:space="preserve"> MO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GRATULAÇÕ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LEXANDRO FAGNER FERREI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Assessor Administrativo do Hemocentro de Botucatu, por sua excelente trajetória profissional e seu empenho e dedicação ao buscar benefícios para referida institui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8 de novembro de 2019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7:28:00Z</dcterms:modified>
  <cp:revision>10</cp:revision>
  <dc:subject/>
  <dc:title/>
</cp:coreProperties>
</file>