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 O Ç Ã O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5/1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anhia de Dança Nil Falak, foi criada no ano de 2013, pelo Professor Nil Falak, especializada na modalidade de dança do ventre, atividade milenar que estimula a sedução, a autoconfiança e flexibilidade corporal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 já realizava apresentações de dança do ventre e, com o aumento do número de alunas interessadas, decidiu por formar uma companhia que tem sua sede na Sala do Mirantes das Artes em Botucatu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A Companhia já realizou diversos eventos de sucesso, desfiles, jantares e espetáculos em Botucatu e em outros municípios, bem como, também, realiza sempre apresentações filantrópicas beneficiando instituições, entre elas: Residência Inclusiva, Aconchego, APAE, Adolescer, entre outra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grupo ainda realiza espetáculos de dança em prol da causa animal, visando arrecadar alimentos e ração para gatos e cachorros abandonado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Os integrantes da Companhia de Dança Nil Falak também participam e representam Botucatu em importantes eventos relacionados a dança do ventre em municípios como Bauru, Pardinho, Sorocaba, São Paulo, Mercado Persa (maior encontro de dançarinos da modalidade) e CIAD – Circuito Interamericano de Festivais de Dança Árabe e Étnicas (realizado já em Bauru, São Bernardo do Campo, Argentina e Cancun)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levância de uma companhia de dança que eleva o nome de nossa cidade em eventos regionais, nacionais e até mesmo internacionais, além de contribuir com o desenvolvimento cultural e, também, social de Botucatu, assim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PRESENTAMOS </w:t>
      </w:r>
      <w:r>
        <w:rPr>
          <w:rFonts w:cs="Arial" w:ascii="Arial" w:hAnsi="Arial"/>
          <w:color w:val="000000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OÇÃO DE CONGRATULAÇÕES </w:t>
      </w:r>
      <w:r>
        <w:rPr>
          <w:rFonts w:cs="Arial" w:ascii="Arial" w:hAnsi="Arial"/>
          <w:color w:val="000000"/>
          <w:sz w:val="22"/>
          <w:szCs w:val="22"/>
        </w:rPr>
        <w:t xml:space="preserve">para a </w:t>
      </w:r>
      <w:r>
        <w:rPr>
          <w:rFonts w:cs="Arial" w:ascii="Arial" w:hAnsi="Arial"/>
          <w:b/>
          <w:color w:val="000000"/>
          <w:sz w:val="22"/>
          <w:szCs w:val="22"/>
        </w:rPr>
        <w:t>COMPANHIA DE DANÇA NIL FALAK</w:t>
      </w:r>
      <w:r>
        <w:rPr>
          <w:rFonts w:cs="Arial" w:ascii="Arial" w:hAnsi="Arial"/>
          <w:color w:val="000000"/>
          <w:sz w:val="22"/>
          <w:szCs w:val="22"/>
        </w:rPr>
        <w:t xml:space="preserve">, na pessoa do professor </w:t>
      </w:r>
      <w:r>
        <w:rPr>
          <w:rFonts w:cs="Arial" w:ascii="Arial" w:hAnsi="Arial"/>
          <w:b/>
          <w:color w:val="000000"/>
          <w:sz w:val="22"/>
          <w:szCs w:val="22"/>
        </w:rPr>
        <w:t>NIL FALAK</w:t>
      </w:r>
      <w:r>
        <w:rPr>
          <w:rFonts w:cs="Arial" w:ascii="Arial" w:hAnsi="Arial"/>
          <w:color w:val="000000"/>
          <w:sz w:val="22"/>
          <w:szCs w:val="22"/>
        </w:rPr>
        <w:t>, extensiva a todos os integrantes, pela brilhante atuação elevando o nome de Botucatu em eventos regionais, nacionais e internacionais relacionados a dança do ventre, bem como pelos eventos beneficentes realizados contribuindo com o desenvolvimento cultural e social de nosso municíp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25 de novembro de 2019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eadora Autora </w:t>
      </w:r>
      <w:r>
        <w:rPr>
          <w:rFonts w:cs="Arial" w:ascii="Arial" w:hAnsi="Arial"/>
          <w:b/>
          <w:color w:val="000000"/>
          <w:sz w:val="22"/>
          <w:szCs w:val="22"/>
        </w:rPr>
        <w:t>JAMI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5T14:18:00Z</dcterms:modified>
  <cp:revision>10</cp:revision>
  <dc:subject/>
  <dc:title/>
</cp:coreProperties>
</file>