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5/11/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1 a 23 de novembro, aconteceu na cidade de Marília, a 83ª edição dos Jogos Abertos do Interior, englobando 31 modalidades esportivas, cerca de 14 mil atletas e mais de 350 municípios de todas as regiões do Estad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elegação botucatuense contou com 300 participantes, entre eles atletas, comissão técnica e dirigente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Natação ACD, representada pela treinadora Amanda Campolim e pelos atletas Anízio Benedito Celesti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Alexandre Soar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arantiu três medalhas para nossa cidade nos Jog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atleta Anízio Celestino ganhou duas medalhas de prata nos 50m peito, pela categoria SB3, e nos 50m costas, na categoria S4. Anízio já havia ganhado dois ouros e um bronze durante os Jogos Regionais, realizados em Botucatu no último mês de julh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 o atleta Alexandre Soares também subiu ao pódio, conquistando uma medalha de bronze nos 50m costas, na categoria S5. Alexandre também competiu durante os Regionais em Botucatu, quando conquistou um ouro e dois bronz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nte da importância em reconhecer pessoas que se dedicam ao esporte, elevando o nome de nossa cidade, assim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QUIPE ACD DE NATAÇÃO,</w:t>
      </w:r>
      <w:r>
        <w:rPr>
          <w:rFonts w:cs="Arial" w:ascii="Arial" w:hAnsi="Arial"/>
          <w:sz w:val="24"/>
          <w:szCs w:val="24"/>
        </w:rPr>
        <w:t xml:space="preserve"> nas pessoas da treinadora </w:t>
      </w:r>
      <w:r>
        <w:rPr>
          <w:rFonts w:cs="Arial" w:ascii="Arial" w:hAnsi="Arial"/>
          <w:b/>
          <w:sz w:val="24"/>
          <w:szCs w:val="24"/>
        </w:rPr>
        <w:t xml:space="preserve">AMANDA CAMPOLIM </w:t>
      </w:r>
      <w:r>
        <w:rPr>
          <w:rFonts w:cs="Arial" w:ascii="Arial" w:hAnsi="Arial"/>
          <w:sz w:val="24"/>
          <w:szCs w:val="24"/>
        </w:rPr>
        <w:t xml:space="preserve">e dos atletas </w:t>
      </w:r>
      <w:r>
        <w:rPr>
          <w:rFonts w:cs="Arial" w:ascii="Arial" w:hAnsi="Arial"/>
          <w:b/>
          <w:bCs/>
          <w:sz w:val="24"/>
          <w:szCs w:val="24"/>
        </w:rPr>
        <w:t>ANÍZIO BENEDITO CELESTI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ALEXANDRE SOARES</w:t>
      </w:r>
      <w:r>
        <w:rPr>
          <w:rFonts w:cs="Arial" w:ascii="Arial" w:hAnsi="Arial"/>
          <w:sz w:val="24"/>
          <w:szCs w:val="24"/>
        </w:rPr>
        <w:t>, pelo excelente desempenho n</w:t>
      </w:r>
      <w:r>
        <w:rPr>
          <w:rFonts w:cs="Arial" w:ascii="Arial" w:hAnsi="Arial"/>
          <w:bCs/>
          <w:sz w:val="24"/>
          <w:szCs w:val="24"/>
        </w:rPr>
        <w:t>a 83ª edição dos Jogos Abertos do Interior</w:t>
      </w:r>
      <w:r>
        <w:rPr>
          <w:rFonts w:cs="Arial" w:ascii="Arial" w:hAnsi="Arial"/>
          <w:sz w:val="24"/>
          <w:szCs w:val="24"/>
        </w:rPr>
        <w:t>, realizada, de 11 a 23 de novembro, em Marília</w:t>
      </w:r>
      <w:r>
        <w:rPr>
          <w:rFonts w:cs="Arial" w:ascii="Arial" w:hAnsi="Arial"/>
          <w:bCs/>
          <w:sz w:val="24"/>
          <w:szCs w:val="24"/>
        </w:rPr>
        <w:t>, elevando com honra e sucesso o nome de Botucatu através do esport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22T09:01:00Z</cp:lastPrinted>
  <dcterms:modified xsi:type="dcterms:W3CDTF">2019-11-25T14:16:00Z</dcterms:modified>
  <cp:revision>68</cp:revision>
  <dc:subject/>
  <dc:title/>
</cp:coreProperties>
</file>