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 O Ç Ã O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5/1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A empresa Instituto Premium Formação Profissional nasceu em setembro de 2015 graças ao desejo de Bruno Moreno, seu fundador, de tornar a formação profissional mais fácil e acessível à populaçã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Antes mesmo de completar 20 anos, Bruno já se importava com as dificuldades enfrentadas pelos habitantes de Botucatu e região em se profissionalizar. Decidiu então fundar o Instituto com o intuito de transformar sonhos em realidade, tornando a profissionalização possível com preços muito mais acessíveis e forma de pagamento diferenciad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Atualmente a empresa conta com cursos pagos de baixo custo e também gratuitos, mais de 90% de aulas práticas e tudo isso sem formar o aluno até que o mesmo esteja perfeitamente apto a exercer a profissão, dando gratuitamente as aulas extra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vale lembrar, que a empresa presta serviço social à população oferecendo treinamentos totalmente gratuitos, com o intuito de transformar a vida daqueles que o fazem tanto no âmbito pessoal, quanto no profissional; treinamento que já foi dado para milhares de pessoas, levando, até mesmo, à entidades sociais e de saúde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 fundador lembra também que o que move a empresa é sua paixão e a de seus colaborados em ajudar a população de Botucatu a garantir seu espaço no mercado de trabalho, pois uma cidade melhor se faz com cidadãos de bem e conscientes em transformar suas vidas e as das pessoas a sua volta, salientando que o sucesso é uma questão de decisã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importância de reconhecer excelentes serviços prestados, bem como a dedicação voltada ao desenvolvimento profissional da população de Botucatu, assim,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PRESENTAMOS </w:t>
      </w:r>
      <w:r>
        <w:rPr>
          <w:rFonts w:cs="Arial" w:ascii="Arial" w:hAnsi="Arial"/>
          <w:color w:val="000000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OÇÃO DE CONGRATULAÇÕES </w:t>
      </w:r>
      <w:r>
        <w:rPr>
          <w:rFonts w:cs="Arial" w:ascii="Arial" w:hAnsi="Arial"/>
          <w:color w:val="000000"/>
          <w:sz w:val="22"/>
          <w:szCs w:val="22"/>
        </w:rPr>
        <w:t>para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ITUTO PREMIUM FORMAÇÃO PROFISSIONAL</w:t>
      </w:r>
      <w:r>
        <w:rPr>
          <w:rFonts w:cs="Arial" w:ascii="Arial" w:hAnsi="Arial"/>
          <w:color w:val="000000"/>
          <w:sz w:val="22"/>
          <w:szCs w:val="22"/>
        </w:rPr>
        <w:t xml:space="preserve">, na pessoa de seu fundador </w:t>
      </w:r>
      <w:r>
        <w:rPr>
          <w:rFonts w:cs="Arial" w:ascii="Arial" w:hAnsi="Arial"/>
          <w:b/>
          <w:sz w:val="22"/>
          <w:szCs w:val="22"/>
        </w:rPr>
        <w:t>BRUNO MORENO</w:t>
      </w:r>
      <w:r>
        <w:rPr>
          <w:rFonts w:cs="Arial" w:ascii="Arial" w:hAnsi="Arial"/>
          <w:color w:val="000000"/>
          <w:sz w:val="22"/>
          <w:szCs w:val="22"/>
        </w:rPr>
        <w:t xml:space="preserve">, extensivo a todos os funcionários e colaboradores, pelos </w:t>
      </w:r>
      <w:r>
        <w:rPr>
          <w:rFonts w:cs="Arial" w:ascii="Arial" w:hAnsi="Arial"/>
          <w:sz w:val="22"/>
          <w:szCs w:val="22"/>
        </w:rPr>
        <w:t>excelentes serviços prestados, bem como a dedicação voltada ao desenvolvimento profissional da população de Botucatu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25 de novembro de 2019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ABELARD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al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19T15:06:00Z</cp:lastPrinted>
  <dcterms:modified xsi:type="dcterms:W3CDTF">2019-11-25T14:24:00Z</dcterms:modified>
  <cp:revision>19</cp:revision>
  <dc:subject/>
  <dc:title/>
</cp:coreProperties>
</file>