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286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07 de abril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. 9º., Parágrafo Único da Lei Municipal nº. 4.282, de 23 de julho de 2002, encaminhamos a Vossa Senhoria cópia do Projeto de denominação de via pública, aprovado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LUIZ CARLOS RUB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9-15T17:19:00Z</cp:lastPrinted>
  <dcterms:modified xsi:type="dcterms:W3CDTF">2006-04-07T12:54:00Z</dcterms:modified>
  <cp:revision>38</cp:revision>
  <dc:subject/>
  <dc:title/>
</cp:coreProperties>
</file>