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4"/>
          <w:szCs w:val="24"/>
        </w:rPr>
        <w:t xml:space="preserve">M O Ç Ã O Nº. </w:t>
      </w:r>
      <w:r>
        <w:rPr>
          <w:rFonts w:cs="Arial" w:ascii="Arial" w:hAnsi="Arial"/>
          <w:b/>
          <w:color w:val="000000"/>
          <w:sz w:val="24"/>
          <w:szCs w:val="24"/>
          <w:u w:val="single"/>
        </w:rPr>
        <w:t>21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rPr>
        <w:t xml:space="preserve">SESSÃO ORDINÁRIA DE </w:t>
      </w:r>
      <w:r>
        <w:rPr>
          <w:rFonts w:cs="Arial" w:ascii="Arial" w:hAnsi="Arial"/>
          <w:b/>
          <w:color w:val="000000"/>
          <w:sz w:val="24"/>
          <w:szCs w:val="24"/>
          <w:u w:val="single"/>
        </w:rPr>
        <w:t>25/11/2019</w:t>
      </w:r>
    </w:p>
    <w:p>
      <w:pPr>
        <w:pStyle w:val="Normal"/>
        <w:numPr>
          <w:ilvl w:val="0"/>
          <w:numId w:val="0"/>
        </w:numPr>
        <w:jc w:val="center"/>
        <w:outlineLvl w:val="0"/>
        <w:rPr>
          <w:rFonts w:ascii="Arial" w:hAnsi="Arial" w:cs="Arial"/>
          <w:b/>
          <w:b/>
          <w:color w:val="000000"/>
          <w:sz w:val="24"/>
          <w:szCs w:val="24"/>
        </w:rPr>
      </w:pPr>
      <w:r>
        <w:rPr>
          <w:rFonts w:eastAsia="Arial" w:cs="Arial" w:ascii="Arial" w:hAnsi="Arial"/>
          <w:b/>
          <w:color w:val="000000"/>
          <w:sz w:val="24"/>
          <w:szCs w:val="24"/>
          <w:u w:val="single"/>
        </w:rPr>
        <w:t xml:space="preserve"> </w:t>
      </w:r>
    </w:p>
    <w:p>
      <w:pPr>
        <w:pStyle w:val="Normal"/>
        <w:numPr>
          <w:ilvl w:val="0"/>
          <w:numId w:val="0"/>
        </w:numPr>
        <w:jc w:val="center"/>
        <w:outlineLvl w:val="0"/>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Web"/>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O futsal sempre foi uma modalidade de enorme tradição em Botucatu, tem vivido momentos de destaque no cenário estadual e nacional e sempre sendo reconhecida e valorizada como um verdadeiro celeiro de bons jogadores, já tendo revelado atletas com carreiras de sucesso no futsal internacional e com passagens pela Seleção Brasileira entre outras grandes equipes do paí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centemente, por meio de uma parceria entre a Associação Atlética Botucatuense e a Prefeitura Municipal de Botucatu e contando com o apoio fundamental de diversas empresas que acreditaram no projeto, a cidade reativou a modalidade com a formação de um time para importantes disputas no ano, incluindo a Copa Paulista de Futsal e Liga Paulista de Futsal, enfrentando equipes de renome no estado, bem como competições de âmbito regional, como as tradicionais disputas promovidas pelas emissoras de televis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 início de novembro, jogando em Botucatu, no Ginásio Municipal Mario Covas Júnior, a equipe da Associação Atlética Botucatuense entrou em quadra pela final da Copa Record de Futsal – Série Ouro, representando Botucatu em um duelo contra a forte equipe de Assis, que possui grandioso histórico de importantes disputas da modalidade, e sagrou-se campeão do torneio após se garantir com uma destacada goleada de 6x1, com gols dos jogadores: Mixa (2), Gustavo (2), Eri e Pelé.</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sse foi o segundo título conquistado pela equipe de futsal de Botucatu desde que foi reativada profissionalmente no início de 2019. A campanha botucatuense na competição teve seis jogos e seis vitórias, com 41 gols marcados e a imponente marca de apenas cinco tentos sofridos, reafirmando a vitoriosa campanha da equip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atual elenco da equipe que representa Botucatu conta com os seguintes atletas em seu plantel: Rodrigo Pedrola Deléo, Jefferson Campos da Silveira, Nicolas Andrey Crispim Rodrigues, Edson de Arruda Pompeu Júnior, Cristian Juliano Braga Carolino, Gustavo Henrique Laposta Jorge, Matheus Henrique Vieira de Souza, Murilo Marcos Oliveira dos Santos, Lucas Dias Santos, Anderson Felipe Romão de Oliveira, Erivaldo Tavares da Silva, Gustavo Arruda Soares, Igor Bento Eduardo, Jackson Ryan dos Santos Fonseca, Júlio Cesar Chalo, Lucas Rodrigues Barros e Mateus Ferro Cardoso.</w:t>
      </w:r>
    </w:p>
    <w:p>
      <w:pPr>
        <w:pStyle w:val="Normal"/>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t>Parte integrante da Moção n° 216/2019</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O elenco conta ainda com o técnico, Luiz Henrique de Paula e com os seguintes membros da comissão técnica: Vinícius Leonardo Castro Machado, Alexandre dos Santos, Murilo Colino Tancler, Fábio Garcia Macedo, Gilmar Aparecido Florêncio, Renato Ribeiro Fiorentini Magro, Adriano Correia da Silva, Milton Aparecido Zanquetta, Vitor Hugo Baptista e Sidinei Luan Lope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É dever do Poder Legislativo reconhecer e valorizar o trabalho desempenhado pela equipe que carrega o nome do município em disputas esportivas, tendo inclusive conquistado seu primeiro título na temporada.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Equipe de Futsal de Botucatu, representada pela </w:t>
      </w:r>
      <w:r>
        <w:rPr>
          <w:rFonts w:cs="Arial" w:ascii="Arial" w:hAnsi="Arial"/>
          <w:b/>
          <w:sz w:val="24"/>
          <w:szCs w:val="24"/>
        </w:rPr>
        <w:t>ASSOCIAÇÃO ATLÉTICA BOTUCATUENSE</w:t>
      </w:r>
      <w:r>
        <w:rPr>
          <w:rFonts w:cs="Arial" w:ascii="Arial" w:hAnsi="Arial"/>
          <w:sz w:val="24"/>
          <w:szCs w:val="24"/>
        </w:rPr>
        <w:t xml:space="preserve"> na pessoa de seu treinador </w:t>
      </w:r>
      <w:r>
        <w:rPr>
          <w:rFonts w:cs="Arial" w:ascii="Arial" w:hAnsi="Arial"/>
          <w:b/>
          <w:sz w:val="24"/>
          <w:szCs w:val="24"/>
        </w:rPr>
        <w:t>LUIZ HENRIQUE DE PAULA</w:t>
      </w:r>
      <w:r>
        <w:rPr>
          <w:rFonts w:cs="Arial" w:ascii="Arial" w:hAnsi="Arial"/>
          <w:sz w:val="24"/>
          <w:szCs w:val="24"/>
        </w:rPr>
        <w:t xml:space="preserve">, extensiva a todo o elenco e comissão técnica, bem como dirigentes e representantes do clube, pela conquista do Título da Copa Record de Futsal.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Que cópia da propositura seja encaminhada ao Presidente da Associação Atlética Botucatuense (AAB), </w:t>
      </w:r>
      <w:r>
        <w:rPr>
          <w:rFonts w:cs="Arial" w:ascii="Arial" w:hAnsi="Arial"/>
          <w:b/>
          <w:sz w:val="24"/>
          <w:szCs w:val="24"/>
        </w:rPr>
        <w:t>JÂNIO EDUARDO GONÇALVES</w:t>
      </w:r>
      <w:r>
        <w:rPr>
          <w:rFonts w:cs="Arial" w:ascii="Arial" w:hAnsi="Arial"/>
          <w:sz w:val="24"/>
          <w:szCs w:val="24"/>
        </w:rPr>
        <w:t xml:space="preserve"> e ao Prefeito Municipal, </w:t>
      </w:r>
      <w:r>
        <w:rPr>
          <w:rFonts w:cs="Arial" w:ascii="Arial" w:hAnsi="Arial"/>
          <w:b/>
          <w:sz w:val="24"/>
          <w:szCs w:val="24"/>
        </w:rPr>
        <w:t>MÁRIO EDUARDO PARDINI AFFONSECA</w:t>
      </w:r>
      <w:r>
        <w:rPr>
          <w:rFonts w:cs="Arial" w:ascii="Arial" w:hAnsi="Arial"/>
          <w:sz w:val="24"/>
          <w:szCs w:val="24"/>
        </w:rPr>
        <w:t xml:space="preserve"> em reconhecimento aos esforços das duas instituições na montagem e manutenção do el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Plenário “Ver. Laurindo Ezidoro Jaqueta”, 25 de novembro de 20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PSD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t>JFOJ/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1-25T17:44:00Z</dcterms:modified>
  <cp:revision>17</cp:revision>
  <dc:subject/>
  <dc:title/>
</cp:coreProperties>
</file>