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5/11/2019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 último dia 20 de novembro, na livraria e sebo Santo Antônio, aconteceu o lançamento do livro “E se fosse a última vez?”, segundo livro do empresário Rafael Régis Somera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local escolhido para o lançamento é o famoso sebo da Rua Amando, que além de ser a primeira livraria de Botucatu, também conta com uma bagagem de acontecimentos e retrata um pouco da história da cidad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O livro trata sobre presença e sobre o combate aos maiores inimigos do homem: todos os lugares do mundo onde ele não esteja present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om mais de 100 páginas, o livro busca trazer o leitor para o momento presente, sem viver ansiosamente o futuro, curtindo os pequenos e deliciosos momentos da vi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Rafael Régis Somera é CEO e Co-fundador da Solutudo, empresa que atua há mais de 10 anos em Botucatu e outras cidades do Brasil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om o intuito de exaltar e reconhecer o trabalho de escritores que incentivam e ajudam no desenvolvimento cultural do município por meio de suas obras literárias, assim,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bCs/>
          <w:sz w:val="24"/>
          <w:szCs w:val="22"/>
        </w:rPr>
        <w:t xml:space="preserve">APRESENTAMOS </w:t>
      </w:r>
      <w:r>
        <w:rPr>
          <w:rFonts w:cs="Arial" w:ascii="Arial" w:hAnsi="Arial"/>
          <w:sz w:val="24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2"/>
        </w:rPr>
        <w:t xml:space="preserve"> MOÇÃO DE </w:t>
      </w:r>
      <w:r>
        <w:rPr>
          <w:rFonts w:cs="Arial" w:ascii="Arial" w:hAnsi="Arial"/>
          <w:b/>
          <w:bCs/>
          <w:color w:val="000000"/>
          <w:sz w:val="24"/>
          <w:szCs w:val="22"/>
        </w:rPr>
        <w:t>CONGRATULAÇÕES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 xml:space="preserve"> para o empresário </w:t>
      </w:r>
      <w:r>
        <w:rPr>
          <w:rFonts w:cs="Arial" w:ascii="Arial" w:hAnsi="Arial"/>
          <w:b/>
          <w:bCs/>
          <w:sz w:val="24"/>
          <w:szCs w:val="24"/>
        </w:rPr>
        <w:t>RAFAEL RÉGIS SOMERA</w:t>
      </w:r>
      <w:r>
        <w:rPr>
          <w:rFonts w:cs="Arial" w:ascii="Arial" w:hAnsi="Arial"/>
          <w:bCs/>
          <w:sz w:val="24"/>
          <w:szCs w:val="24"/>
        </w:rPr>
        <w:t xml:space="preserve">, pelo lançamento do seu 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segundo livro “</w:t>
      </w:r>
      <w:r>
        <w:rPr>
          <w:rFonts w:cs="Arial" w:ascii="Arial" w:hAnsi="Arial"/>
          <w:bCs/>
          <w:sz w:val="24"/>
          <w:szCs w:val="24"/>
        </w:rPr>
        <w:t xml:space="preserve">E se fosse a última vez?”, realizado no dia 20 de novembro, na livraria e sebo Santo Antôni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2"/>
        </w:rPr>
        <w:t>Plenário “Ver. Laurindo Ezidoro Jaqueta”, 25 de nov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ereador Autor </w:t>
      </w:r>
      <w:r>
        <w:rPr>
          <w:rFonts w:cs="Arial" w:ascii="Arial" w:hAnsi="Arial"/>
          <w:b/>
          <w:sz w:val="24"/>
          <w:szCs w:val="22"/>
        </w:rPr>
        <w:t>IZAIAS COLIN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aco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19-11-25T17:58:00Z</dcterms:modified>
  <cp:revision>16</cp:revision>
  <dc:subject/>
  <dc:title/>
</cp:coreProperties>
</file>