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0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2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20/2001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ILMO. SR. 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NGº. OSVALDO RIBEIRO JÚNIOR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GERENTE DIVISIONAL DA SABE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VENIDA PROF. JOSÉ PEDRETTI NETO, 333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8603-970  -  BOTUCATU  /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2T10:26:00Z</cp:lastPrinted>
  <dcterms:modified xsi:type="dcterms:W3CDTF">2001-03-02T13:26:00Z</dcterms:modified>
  <cp:revision>8</cp:revision>
  <dc:subject/>
  <dc:title/>
</cp:coreProperties>
</file>