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5/11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O Prêmio Solutudo Vidas que Encantam foi criado com o objetivo de premiar às histórias inspiradoras de personalidades de Botucatu que fizeram a diferença na cidade, seja com a sua vida pessoal, o seu negócio ou a sua ação cidadã. Além do reconhecimento, o objetivo foi premiar todos com um quadro contendo as suas histórias, diante dos familiares, da equipe Solutudo e dos Órgãos Públicos da c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 evento teve como foco a disseminar aos franqueados a prática do reconhecimento de histórias inspiradoras locais, para que pudessem ajudar cada vez mais as pessoas valorizarem a cidade em que vivem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A primeira edição deste evento aconteceu na última sexta-feira, no Auditório da Associação de Pais e Amigos das Pessoas Portadoras de Necessidades Especiais – APAPE e ao todo, 8 pessoas foram homenageada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Os homenageados da noite foram: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  <w:u w:val="single"/>
        </w:rPr>
        <w:t>Antônio Luiz Martins</w:t>
      </w:r>
      <w:r>
        <w:rPr>
          <w:rFonts w:cs="Arial" w:ascii="Arial" w:hAnsi="Arial"/>
          <w:bCs/>
          <w:sz w:val="22"/>
          <w:szCs w:val="24"/>
        </w:rPr>
        <w:t>, artista botucatuense que, após um grave acidente de carro ficou tetraplégico e através do apoio da família e da fisioterapia, encontrou na arte um meio de inspirar as pessoas. Hoje, “Tony”, como é conhecido, pinta quadros com a boca e transmite a arte de viver a todos com quem conviv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Alice Gois</w:t>
      </w:r>
      <w:r>
        <w:rPr>
          <w:rFonts w:cs="Arial" w:ascii="Arial" w:hAnsi="Arial"/>
          <w:bCs/>
          <w:sz w:val="22"/>
          <w:szCs w:val="24"/>
        </w:rPr>
        <w:t xml:space="preserve"> é uma fashionista botucatuense com 10 anos de experiência no mundo da moda que em uma temporada de férias do trabalho decidiu ter uma atitude de carinho com a causa do tradicional Bazar do Convento Servas do Senhor. Quis experimentar suas habilidades para o bem e para isso arrecadou doações, montou </w:t>
      </w:r>
      <w:r>
        <w:rPr>
          <w:rFonts w:cs="Arial" w:ascii="Arial" w:hAnsi="Arial"/>
          <w:bCs/>
          <w:i/>
          <w:sz w:val="22"/>
          <w:szCs w:val="24"/>
        </w:rPr>
        <w:t>looks</w:t>
      </w:r>
      <w:r>
        <w:rPr>
          <w:rFonts w:cs="Arial" w:ascii="Arial" w:hAnsi="Arial"/>
          <w:bCs/>
          <w:sz w:val="22"/>
          <w:szCs w:val="24"/>
        </w:rPr>
        <w:t>, tirou fotos e postou nas redes sociais. O resultado deste trabalho foi uma valorização incrível do bazar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  <w:u w:val="single"/>
        </w:rPr>
        <w:t>Anízio Celestino</w:t>
      </w:r>
      <w:r>
        <w:rPr>
          <w:rFonts w:cs="Arial" w:ascii="Arial" w:hAnsi="Arial"/>
          <w:bCs/>
          <w:sz w:val="22"/>
          <w:szCs w:val="24"/>
        </w:rPr>
        <w:t xml:space="preserve"> é um paratleta que conquistou 16 medalhas em 2018. Após ficar paraplégico 2003, descobriu no esporte uma nova inspiração de vida. Através da natação, o paratleta disputa as modalidades costas, peito, </w:t>
      </w:r>
      <w:r>
        <w:rPr>
          <w:rFonts w:cs="Arial" w:ascii="Arial" w:hAnsi="Arial"/>
          <w:bCs/>
          <w:i/>
          <w:sz w:val="22"/>
          <w:szCs w:val="24"/>
        </w:rPr>
        <w:t>crawl</w:t>
      </w:r>
      <w:r>
        <w:rPr>
          <w:rFonts w:cs="Arial" w:ascii="Arial" w:hAnsi="Arial"/>
          <w:bCs/>
          <w:sz w:val="22"/>
          <w:szCs w:val="24"/>
        </w:rPr>
        <w:t xml:space="preserve"> e </w:t>
      </w:r>
      <w:r>
        <w:rPr>
          <w:rFonts w:cs="Arial" w:ascii="Arial" w:hAnsi="Arial"/>
          <w:bCs/>
          <w:i/>
          <w:sz w:val="22"/>
          <w:szCs w:val="24"/>
        </w:rPr>
        <w:t>medley</w:t>
      </w:r>
      <w:r>
        <w:rPr>
          <w:rFonts w:cs="Arial" w:ascii="Arial" w:hAnsi="Arial"/>
          <w:bCs/>
          <w:sz w:val="22"/>
          <w:szCs w:val="24"/>
        </w:rPr>
        <w:t xml:space="preserve">, nas categorias SB3 e S4, nas competições. Encarando as limitações, ele incentiva outras pessoas com necessidades especiais a não ficarem em casa se lamentand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Norma Cleoffe Stumpo</w:t>
      </w:r>
      <w:r>
        <w:rPr>
          <w:rFonts w:cs="Arial" w:ascii="Arial" w:hAnsi="Arial"/>
          <w:bCs/>
          <w:sz w:val="22"/>
          <w:szCs w:val="24"/>
        </w:rPr>
        <w:t xml:space="preserve"> é uma senhora de 79 anos responsável pela manutenção e jardinagem do canteiro central da avenida Rafael Laurindo e da praça em frente à sua casa. Há 20 anos ela luta para cuidar do meio ambiente. A iniciativa fez a diferença na comunidade e também na sua vid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  <w:u w:val="single"/>
        </w:rPr>
        <w:t>Silas André Pereira de Brito</w:t>
      </w:r>
      <w:r>
        <w:rPr>
          <w:rFonts w:cs="Arial" w:ascii="Arial" w:hAnsi="Arial"/>
          <w:bCs/>
          <w:sz w:val="22"/>
          <w:szCs w:val="24"/>
        </w:rPr>
        <w:t xml:space="preserve"> é um estudante de 14 anos que já carrega uma grande história em sua trajetória. Neste ano, Silas conquistou a medalha de ouro na 22ª Olimpíada Brasileira de Astronomia e Astronáutica (OBA). Para a disputa, apenas os alunos com as melhores notas foram inscritos e, já na primeira participação, Silas conquistou a medalha de ouro, para orgulho da família e da escola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[Parte integrante da moção nº 222/2019]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  <w:u w:val="single"/>
        </w:rPr>
        <w:t>Erica Cardoso</w:t>
      </w:r>
      <w:r>
        <w:rPr>
          <w:rFonts w:cs="Arial" w:ascii="Arial" w:hAnsi="Arial"/>
          <w:bCs/>
          <w:sz w:val="22"/>
          <w:szCs w:val="24"/>
        </w:rPr>
        <w:t xml:space="preserve"> é uma professora que, após passar por um quadro depressivo em 2014, mudou a sua vida abraçando trabalhos voluntários de diversas áreas da cidade. Com o objetivo de criar uma ponte entre quem quer ajudar e quem precisa de ajuda, ela criou um canal no Youtube chamado “Café na Mesa Nova” para ajudar na divulgação de projetos sociais. Com o canal, Erica trabalha em prol do incentivo ao trabalho voluntário e às ações em benefício de quem necessit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José Gonçalves Silva (Palhaço Rabanete)</w:t>
      </w:r>
      <w:r>
        <w:rPr>
          <w:rFonts w:cs="Arial" w:ascii="Arial" w:hAnsi="Arial"/>
          <w:bCs/>
          <w:sz w:val="22"/>
          <w:szCs w:val="24"/>
        </w:rPr>
        <w:t xml:space="preserve">, é um dos artistas de maior longevidade da história do circo no Brasil que desde os 16 anos ficou conhecido pelo apelido de Palhaço Rabanete. Com 80 anos, o senhor simpático e bem-disposto vive ao lado da sua esposa no sobraso na Av. Dante Delmanto. O artista atingiu o estrelato entre as décadas de 60 e 70 e marcou legiões com suas apresentações em picadeiro, teatros e show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2"/>
          <w:szCs w:val="24"/>
          <w:u w:val="single"/>
        </w:rPr>
        <w:t>João Carlos Figueiroa</w:t>
      </w:r>
      <w:r>
        <w:rPr>
          <w:rFonts w:cs="Arial" w:ascii="Arial" w:hAnsi="Arial"/>
          <w:bCs/>
          <w:sz w:val="22"/>
          <w:szCs w:val="24"/>
        </w:rPr>
        <w:t xml:space="preserve"> é um professor e radialista botucatuense que se transformou numa espécie de “guardião da cidade”. Com bagagem e trajetória repleta de história, jornalismo, política e cultura, atualmente divide o tempo com a digitalização de livros raros, escrevendo textos sobre a história antiga da cidade e integrando uma equipe que vai transformar em livro a história do cinema em Botucatu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Sendo assim como forma de reconhecimento à nobre iniciativa da empresa Solutudo, pela sensibilidade de homenagear pessoas que se destacaram nas mais diversas áreas,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a equipe organizadora d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ÊMIO SOLUTUDO VIDAS QUE ENCANT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s pessoas dos senhor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FAEL RÉGIS SOME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RIKA MORAL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ANILO LYSEI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BIANCA CAMARGO</w:t>
      </w:r>
      <w:r>
        <w:rPr>
          <w:rFonts w:cs="Arial" w:ascii="Arial" w:hAnsi="Arial"/>
          <w:bCs/>
          <w:sz w:val="22"/>
          <w:szCs w:val="22"/>
        </w:rPr>
        <w:t xml:space="preserve">, pela iniciativa do evento que teve como finalidade reconhecer histórias inspiradoras do município. 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5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aco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25T19:16:00Z</dcterms:modified>
  <cp:revision>26</cp:revision>
  <dc:subject/>
  <dc:title/>
</cp:coreProperties>
</file>