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22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/12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pacing w:before="100" w:after="100"/>
        <w:outlineLvl w:val="5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aculdade de Medicina Veterinária e Zootecnia da Unesp, campus de Botucatu, recebeu no último dia 29 de novembro, a oitava edição do Encontro de Parlamentares e Ativistas da Causa Animal (EPACA). O evento aconteceu na Casa da Arte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EPACA nasceu da necessidade de discutir políticas públicas para os animais não humanos dentro do Estado de São Paulo e em caráter nacional. Idealizado pelo Deputado Federal Ricardo Izar, Presidente da Frente Parlamentar Mista no Congresso Nacional em Defesa dos Direitos Animais, cujo trabalho na defesa dos animais completa dois mandatos e dezenas de Projetos de Lei apresentado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 todos os encontros proporcionados pelo EPACA, acontecem palestras variadas com especialistas, produtivos debates entre ativistas e parlamentares e sessões de perguntas e respostas entre os participant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edição realizada na FMVZ aconteceram palestras com a presidente da Comissão de Proteção e Defesa dos Animais da Ordem dos Advogados do Brasil de São Paul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entrada para o evento ocorreu mediante a doação de um saco de ração para cães ou gatos. 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iderando que referido evento realizado em Botucatu em prol da causa animal contou com grande participação e sua importância deve ser reconhecida pelo Poder Legislativo, assim,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bCs/>
          <w:sz w:val="22"/>
          <w:szCs w:val="22"/>
        </w:rPr>
        <w:t xml:space="preserve"> MOÇÃ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GRATULAÇÕE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ara o Deputado Federal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RICARDO IZAR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pelo sucesso na realização da oitava edição </w:t>
      </w:r>
      <w:r>
        <w:rPr>
          <w:rFonts w:cs="Arial" w:ascii="Arial" w:hAnsi="Arial"/>
          <w:bCs/>
          <w:sz w:val="22"/>
          <w:szCs w:val="22"/>
        </w:rPr>
        <w:t>do Encontro de Parlamentares e Ativistas da Causa Animal (EPACA), na Faculdade de Medicina Veterinária e Zootecnia da Unesp, campus de Botucat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 de dezembro de 2019.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A LUCCHESI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11-29T17:24:00Z</dcterms:modified>
  <cp:revision>10</cp:revision>
  <dc:subject/>
  <dc:title/>
</cp:coreProperties>
</file>