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 Nº. </w:t>
      </w:r>
      <w:r>
        <w:rPr>
          <w:rFonts w:cs="Arial" w:ascii="Arial" w:hAnsi="Arial"/>
          <w:b/>
          <w:sz w:val="22"/>
          <w:szCs w:val="22"/>
          <w:u w:val="single"/>
        </w:rPr>
        <w:t>2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9/12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inásio Municipal de Esportes “Mario Covas Junior” recebeu nos dias 27 e 28 de novembro, a 2ª Expo Educação Botucatu 2019, promovida pela Secretaria Municipal de Educaçã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o evento foi divulgar os resultados de atividades desenvolvidas pelos alunos da Rede Municipal de Ensino, ao longo do ano letiv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 comunidade botucatuense teve a oportunidade de conhecer as atividades desenvolvidas nas unidades escolares e projetos educacionais com foco no ensino-aprendizagem em todas as áreas de conhecimento, como artes, literatura, ciência e tecnologia, entre outr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proximadamente 9 mil alunos das 60 escolas da Rede Municipal de Ensino e conveniadas compareceram à exposição, bem como alunos e professores de instituições privadas do Municípi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Durante os dois dias da Expo Educação, no palco principal foram realizadas várias apresentações artísticas de alunos das unidades escolares e demais instituições participantes, que deram um show de criatividade e irreverencia.  O evento contou ainda com a participação do Robô Zeus, que colocou todos os presentes para dançar e brinca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estacado evento também foi realizada a premiação de 38 alunos do Ensino Fundamental I e II das escolas municipais Prof. João Maria de Araújo Junior e Profa. Elda Moscogliato, que conquistaram medalhas de ouro, prata e bronze na Olimpíada Brasileira de Astronomia e Astronáutica (OBA), promovida pelo Governo Feder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relevância de referido evento que proporciona a interação da população com as atividades desenvolvidas com os alunos da Rede Municipal de Ensino conhecendo o que há de melhor na educação municipal, assim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sz w:val="22"/>
          <w:szCs w:val="22"/>
        </w:rPr>
        <w:t>SECRETARIA MUNICIPAL DE EDUCAÇÃO</w:t>
      </w:r>
      <w:r>
        <w:rPr>
          <w:rFonts w:cs="Arial" w:ascii="Arial" w:hAnsi="Arial"/>
          <w:sz w:val="22"/>
          <w:szCs w:val="22"/>
        </w:rPr>
        <w:t xml:space="preserve">, na pessoa do Secretário Municipal de Educação, </w:t>
      </w:r>
      <w:r>
        <w:rPr>
          <w:rFonts w:cs="Arial" w:ascii="Arial" w:hAnsi="Arial"/>
          <w:b/>
          <w:sz w:val="22"/>
          <w:szCs w:val="22"/>
        </w:rPr>
        <w:t>VALDIR GONZALEZ PAIXÃO JUNIOR</w:t>
      </w:r>
      <w:r>
        <w:rPr>
          <w:rFonts w:cs="Arial" w:ascii="Arial" w:hAnsi="Arial"/>
          <w:sz w:val="22"/>
          <w:szCs w:val="22"/>
        </w:rPr>
        <w:t>, extensiva a equipe organizadora e todas as unidades escolares da Rede Municipal de Ensino, pelo sucesso na organização e realização da 2ª Expo Educação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41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9T17:48:00Z</dcterms:modified>
  <cp:revision>11</cp:revision>
  <dc:subject/>
  <dc:title/>
</cp:coreProperties>
</file>