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2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16/12/2019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Juberto Luis Galdino e Mário Vieira têm trabalhado voluntariamente na luta contra as drogas à frente do Grupo Reage Botucatu, identificando os problemas relacionados as drogas, com a participação da população, assim como, a troca de experiências entre gestor público e segmentos da sociedade civil, por meio do conhecimento, divulgação, reflexão e aplicação das políticas pública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ovimento, em nosso município, realiza diversas ações relevantes visando conscientizar munícipes sobre os perigos das drogas com ciclos de diálogos em rádios e na comunidade, reuniões com comunidades terapêuticas, envolvendo música e dança, entre muitos outros trabalhos atingindo muitas pessoas, objetivando </w:t>
      </w:r>
      <w:r>
        <w:rPr>
          <w:rFonts w:cs="Arial" w:ascii="Arial" w:hAnsi="Arial"/>
          <w:color w:val="141414"/>
          <w:shd w:fill="FFFFFF" w:val="clear"/>
        </w:rPr>
        <w:t>criar estratégias de prevenção do tráfico e uso de substâncias químicas.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</w:rPr>
        <w:t>Um exemplo foi a atividade realizada neste ano no Jardim Monte Mor, com participação de grupos de dança, teatro e comes e bebes, com apoio da Prefeitura Municipal e entidades sociais, comparecendo mil pessoas no evento.</w:t>
      </w:r>
    </w:p>
    <w:p>
      <w:pPr>
        <w:pStyle w:val="NormalWeb"/>
        <w:ind w:firstLine="1440"/>
        <w:jc w:val="both"/>
        <w:rPr>
          <w:rFonts w:ascii="Arial" w:hAnsi="Arial" w:cs="Arial"/>
          <w:color w:val="141414"/>
          <w:shd w:fill="FFFFFF" w:val="clear"/>
        </w:rPr>
      </w:pPr>
      <w:r>
        <w:rPr>
          <w:rFonts w:cs="Arial" w:ascii="Arial" w:hAnsi="Arial"/>
        </w:rPr>
        <w:t xml:space="preserve">Foram responsáveis também pela organização do II Mês de Cuidados e Prevenção às Drogas </w:t>
      </w:r>
      <w:r>
        <w:rPr>
          <w:rFonts w:cs="Arial" w:ascii="Arial" w:hAnsi="Arial"/>
          <w:color w:val="141414"/>
          <w:shd w:fill="FFFFFF" w:val="clear"/>
        </w:rPr>
        <w:t xml:space="preserve">realizando atividades no </w:t>
      </w:r>
      <w:r>
        <w:rPr>
          <w:rFonts w:cs="Arial" w:ascii="Arial" w:hAnsi="Arial"/>
        </w:rPr>
        <w:t xml:space="preserve">Centro de Referência de Assistência Social (CRAS), Centro de Referência Especializado de Assistência Social (CREAS) e </w:t>
      </w:r>
      <w:r>
        <w:rPr>
          <w:rFonts w:cs="Arial" w:ascii="Arial" w:hAnsi="Arial"/>
          <w:color w:val="141414"/>
          <w:shd w:fill="FFFFFF" w:val="clear"/>
        </w:rPr>
        <w:t>unidades de saúde, oferecendo capacitação para educadores e profissionais da saúde. Foram realizadas, também, audiências públicas, visitas a escolas Municipais e Estaduais e no Serviço de Atenção e Referência em Álcool e Drogas (SARAD), alcançando diretamente mais de 2 mil pessoas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ima – se que as ações promovidas</w:t>
      </w:r>
      <w:r>
        <w:rPr>
          <w:rFonts w:cs="Arial" w:ascii="Arial" w:hAnsi="Arial"/>
          <w:color w:val="141414"/>
          <w:shd w:fill="FFFFFF" w:val="clear"/>
        </w:rPr>
        <w:t xml:space="preserve"> tenham atingido direta e indiretamente no mínimo 20 mil pessoas no ano de 2019.</w:t>
      </w:r>
    </w:p>
    <w:p>
      <w:pPr>
        <w:pStyle w:val="NormalWeb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ções de prevenção, conscientização e combate ao uso de drogas, visando prevenir e coibir o aumento do uso indiscriminado destes causadores de malefícios aos usuários e seus familiares, são extremamente importantes em nosso município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234/2019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importância de reconhecer e exaltar o trabalho de organizações e voluntários que contribuem efetivamente com bem-estar e o desenvolvimento de nossa população, assim,</w:t>
      </w:r>
    </w:p>
    <w:p>
      <w:pPr>
        <w:pStyle w:val="Normal"/>
        <w:widowControl w:val="false"/>
        <w:autoSpaceDE w:val="false"/>
        <w:spacing w:lineRule="atLeast" w:line="259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bCs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UBERTO LUIS GALDINO </w:t>
      </w:r>
      <w:r>
        <w:rPr>
          <w:rFonts w:cs="Arial" w:ascii="Arial" w:hAnsi="Arial"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MÁRIO VIEIRA</w:t>
      </w:r>
      <w:r>
        <w:rPr>
          <w:rFonts w:cs="Arial" w:ascii="Arial" w:hAnsi="Arial"/>
          <w:sz w:val="24"/>
          <w:szCs w:val="24"/>
        </w:rPr>
        <w:t>, pela dedicação e empenho na luta contra as drogas através do Grupo Reage Botucatu, realizando excelentes serviços e contribuindo de maneira efetiva pela saúde e bem-estar da sociedade Botucatuense.</w:t>
      </w:r>
    </w:p>
    <w:p>
      <w:pPr>
        <w:pStyle w:val="NormalWeb"/>
        <w:ind w:firstLine="14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16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JCD/dvm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2-17T00:02:00Z</dcterms:modified>
  <cp:revision>67</cp:revision>
  <dc:subject/>
  <dc:title/>
</cp:coreProperties>
</file>