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23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6/12/2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Fonts w:cs="Arial" w:ascii="Arial" w:hAnsi="Arial"/>
          <w:sz w:val="24"/>
          <w:szCs w:val="24"/>
        </w:rPr>
        <w:t>No último dia 11 de dezembro,</w:t>
      </w:r>
      <w:r>
        <w:rPr/>
        <w:t xml:space="preserve"> </w:t>
      </w:r>
      <w:r>
        <w:rPr>
          <w:rFonts w:cs="Arial" w:ascii="Arial" w:hAnsi="Arial"/>
          <w:sz w:val="24"/>
          <w:szCs w:val="24"/>
        </w:rPr>
        <w:t xml:space="preserve">a Prefeitura de Botucatu reinaugurou as novas instalações da Unidade Socioeducativa localizada no Parque Imperial.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eferido local agora leva o nome do Professor Naul Antonio Buchignani</w:t>
      </w:r>
      <w:r>
        <w:rPr/>
        <w:t xml:space="preserve">, </w:t>
      </w:r>
      <w:r>
        <w:rPr>
          <w:rFonts w:cs="Arial" w:ascii="Arial" w:hAnsi="Arial"/>
          <w:sz w:val="24"/>
          <w:szCs w:val="24"/>
        </w:rPr>
        <w:t>profissional botucatuense que atuou por 30 anos em escolas do Estado de São Paulo. Em Botucatu foi professor das Escolas “Prof. Américo Virgínio dos Santos”, “Prof. João Queiroz Marques”, “Prof. Raphael de Moura Campos”, Sesi e “Prof. José Pedretti Ne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rata-se de um serviço da Secretaria Municipal de Assistência Social que atende crianças e adolescentes na faixa etária de 06 a 16 anos no contra turno escolar, priorizando o serviço de convivência e fortalecimento de vínculos, buscando oferecer atividades que contribuam com desenvolvimento global dos atendidos, bem como melhorando a conivência grupal familiar e comunitária.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unidade é coordenada pela Assistente Social Silvana Ribeiro dos Santos e conta com servidores municipais e prestadores de serviços para execução das atividades, sendo eles: Cristiany Laurindo de Oliveira, Douglas Antônio de Castro, Edneia Amâncio Gomes de Oliveira, Patrícia Regina Aguilar, Nádia Alves de Oliveira, Vinicius Eduardo de Oliveira, Guilherme Ramos Oliveira, Alexandre Rossitto, Vanessa Ferreira da Silva e Maria Eduarda Batista Co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atividades na unidade socioeducativa acontecem, diariamente, das 8 horas às 17 horas com grade de atividades diversificadas pensando sempre no desenvolvimento de habilidades e despertando potencialidades dos atendidos. São ministradas atividades culturais como dança, teatro, música; atividades esportivas como futebol, caratê, jogos de mesa; atividades recreativas como passeios e atividades externas, bem como oferece apoio esco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coordenação da unidade ainda encaminha adolescentes para cursos profissionalizantes evitando a ociosidade e visando preparar tais jovens para o primeiro emprego. Já foram encaminhados diversos adolescentes para estágios visando a inserção no primeiro emprego através da Guarda Mirim de Botucatu CIEE, entre outros serviço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Parte integrante da Moção n° 233/2019</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A Unidade Socioeducativa faz parte da rede socioassitencial de atendimento da região oeste e faz um excelente trabalho, sendo reconhecida pela comunidade local especialmente pelos pais e familiares dos jovens atendido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Diante da relevância de instituições educacionais em nosso município e as atividades que desenvolvem em prol do desenvolvimento de crianças e jovens de Botucatu, assim, </w:t>
      </w:r>
    </w:p>
    <w:p>
      <w:pPr>
        <w:pStyle w:val="Normal"/>
        <w:ind w:firstLine="72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a </w:t>
      </w:r>
      <w:r>
        <w:rPr>
          <w:rFonts w:cs="Arial" w:ascii="Arial" w:hAnsi="Arial"/>
          <w:b/>
          <w:sz w:val="24"/>
          <w:szCs w:val="24"/>
        </w:rPr>
        <w:t>UNIDADE SOCIOEDUCATIVA “PROF. NAUL ANTONIO BUCHGNANI”</w:t>
      </w:r>
      <w:r>
        <w:rPr>
          <w:rFonts w:cs="Arial" w:ascii="Arial" w:hAnsi="Arial"/>
          <w:sz w:val="24"/>
          <w:szCs w:val="24"/>
        </w:rPr>
        <w:t xml:space="preserve">, na pessoa da Coordenadora </w:t>
      </w:r>
      <w:r>
        <w:rPr>
          <w:rFonts w:cs="Arial" w:ascii="Arial" w:hAnsi="Arial"/>
          <w:b/>
          <w:sz w:val="24"/>
          <w:szCs w:val="24"/>
        </w:rPr>
        <w:t>SILVANA RIBEIRO DOS SANTOS</w:t>
      </w:r>
      <w:r>
        <w:rPr>
          <w:rFonts w:cs="Arial" w:ascii="Arial" w:hAnsi="Arial"/>
          <w:sz w:val="24"/>
          <w:szCs w:val="24"/>
        </w:rPr>
        <w:t>, extensiva a todos os funcionários de referida unidade, pela inauguração das novas instalações e pelo excelente serviço prestado no município de Botucatu atendendo crianças e jovens do Parque Imperial e adjacênci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dez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t>ACVA/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dcterms:modified xsi:type="dcterms:W3CDTF">2019-12-16T23:28:00Z</dcterms:modified>
  <cp:revision>17</cp:revision>
  <dc:subject/>
  <dc:title/>
</cp:coreProperties>
</file>