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URA MUNICIPAL DE BOTUCAT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BINETE DO PREFEITO</w:t>
            </w:r>
          </w:p>
          <w:p>
            <w:pPr>
              <w:pStyle w:val="Normal"/>
              <w:jc w:val="center"/>
              <w:rPr/>
            </w:pPr>
            <w:r>
              <w:rPr/>
              <w:t>Praça Prof. Pedro Torres, 100  Botucatu/SP  CEP 18600-900</w:t>
            </w:r>
          </w:p>
          <w:p>
            <w:pPr>
              <w:pStyle w:val="Normal"/>
              <w:jc w:val="center"/>
              <w:rPr/>
            </w:pPr>
            <w:r>
              <w:rPr/>
              <w:t>Fone (14) 3811-1414/1400   CNPJ 46.634.101/0001-15</w:t>
            </w:r>
          </w:p>
          <w:p>
            <w:pPr>
              <w:pStyle w:val="Normal"/>
              <w:jc w:val="center"/>
              <w:rPr/>
            </w:pPr>
            <w:r>
              <w:rPr/>
              <w:t>www.botucatu.sp.gov.b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FÍCIO DSE Nº 62/2015</w:t>
        <w:tab/>
        <w:tab/>
        <w:tab/>
        <w:tab/>
        <w:t xml:space="preserve">Botucatu, 22 de Abril de 2015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ETO AO PROJETO DE LEI COMPLEMENTAR Nº 1/201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“</w:t>
      </w:r>
      <w:r>
        <w:rPr>
          <w:rFonts w:cs="Book Antiqua" w:ascii="Book Antiqua" w:hAnsi="Book Antiqua"/>
          <w:bCs/>
          <w:i/>
        </w:rPr>
        <w:t xml:space="preserve">Institui o Plano Diretor de Mobilidade Urbana, define objetivo, políticas, visão estratégica e instrumentos técnicos para o desenvolvimento municipal e dá outras providências”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 ORIGINOU O AUTÓGRAFO Nº 5760, DE 31/03/2015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Excelentíssimo Senhor Vereador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einaldo Mendonça Moreira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Vice-Presidente em exercício no cargo de Presidente da Câmara Municipal de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Botucatu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261"/>
        <w:jc w:val="both"/>
        <w:rPr/>
      </w:pPr>
      <w:r>
        <w:rPr>
          <w:rFonts w:cs="Book Antiqua" w:ascii="Book Antiqua" w:hAnsi="Book Antiqua"/>
          <w:bCs/>
        </w:rPr>
        <w:t xml:space="preserve">Dirijo-me a Vossa Excelência para comunicar-lhe que no uso de minhas atribuições legais, nos termos do artigo 38, parágrafo 1º, da Lei Orgânica Municipal, decidi VETAR PARCIALMENTE o Autógrafo nº 5760/2015, alcançando o veto todos os dispositivos inseridos através de emendas parlamentares apresentadas ao Projeto de Lei Complementar                         nº 1/2015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26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or sua própria natureza, o referido plano diretor define objetivo, políticas, visão estratégica e instrumentos técnicos para o desenvolvimento do município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26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Entretanto, foram apresentadas emendas que interferem no princípio da separação dos Poderes, uma vez que impõem ao Poder Executivo a realização de diversas obras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261"/>
        <w:jc w:val="both"/>
        <w:rPr/>
      </w:pPr>
      <w:r>
        <w:rPr>
          <w:rFonts w:cs="Book Antiqua" w:ascii="Book Antiqua" w:hAnsi="Book Antiqua"/>
          <w:bCs/>
        </w:rPr>
        <w:t xml:space="preserve">Portanto, estão eivadas de inconstitucionalidade formal, pois qualquer lei que crie ou aumente despesa é de iniciativa exclusiva do Prefeito Municipal, a quem cabe organizar e executar todos os atos de administração municipal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26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im, patente o vício de iniciativa e a inconstitucionalidade VETO PARCIALMENTE o Autógrafo nº 576/2015, alcançando o veto todos os dispositivos inseridos através de emendas parlamentares.</w:t>
      </w:r>
    </w:p>
    <w:p>
      <w:pPr>
        <w:pStyle w:val="Normal"/>
        <w:ind w:firstLine="326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26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Atenciosamente,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326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dré Rogério Barbosa</w:t>
      </w:r>
    </w:p>
    <w:p>
      <w:pPr>
        <w:pStyle w:val="Normal"/>
        <w:ind w:firstLine="326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sidente da Câmara em exercício</w:t>
      </w:r>
    </w:p>
    <w:p>
      <w:pPr>
        <w:pStyle w:val="Normal"/>
        <w:ind w:firstLine="3261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o cargo de Prefeito Municipal</w:t>
      </w:r>
    </w:p>
    <w:sectPr>
      <w:headerReference w:type="default" r:id="rId3"/>
      <w:type w:val="nextPage"/>
      <w:pgSz w:w="11906" w:h="16838"/>
      <w:pgMar w:left="1797" w:right="1134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23T11:33:00Z</dcterms:modified>
  <cp:revision>13</cp:revision>
  <dc:subject/>
  <dc:title/>
</cp:coreProperties>
</file>