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SÃO DE CONSTITUIÇÃO, JUSTIÇA E REDAÇÃO</w:t>
      </w:r>
    </w:p>
    <w:p>
      <w:pPr>
        <w:pStyle w:val="Heading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 A R E C E 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>REFERÊNCI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TO TOTAL</w:t>
      </w:r>
      <w:r>
        <w:rPr>
          <w:bCs/>
          <w:sz w:val="28"/>
          <w:szCs w:val="28"/>
        </w:rPr>
        <w:t xml:space="preserve"> ao Projeto de Lei nº. 075/07, que originou o Autógrafo nº. 4285/0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SSUNTO</w:t>
      </w:r>
      <w:r>
        <w:rPr>
          <w:sz w:val="28"/>
          <w:szCs w:val="28"/>
        </w:rPr>
        <w:t>: Estabelece que a Educação Física, integrada à proposta pedagógica da escola é componente curricular obrigatório em todas as séries da rede municipal de ensino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UTORIA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Prefeito Municipal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O  VETO TOTAL aposto pelo Prefeito Municipal ao Projeto de Lei nº. 075/07 aprovado por esta Casa de Leis, que originou o autógrafo nº 4285/07, apresentado pelo Sr. Prefeito justifica-se por razões de ordem constitucional, ou seja, por confrontar com o artigo 62 da Lei nº 9.394/96 e por se tratar de matéria contrária ao interesse públ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Mesmo diante da argumentação do Executivo e da documentação anexada, bem como do Parecer Jurídico da Câmara que aponta pela legalidade do Veto, esta Comissão, reserva o direito de manifestar sobre a matéria quando esta constar da pa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2 de feverei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reador  </w:t>
      </w:r>
      <w:r>
        <w:rPr>
          <w:b/>
          <w:bCs/>
          <w:sz w:val="22"/>
          <w:szCs w:val="22"/>
        </w:rPr>
        <w:t>LUIZ CARLOS RUB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</w:t>
      </w:r>
      <w:r>
        <w:rPr>
          <w:b/>
          <w:bCs/>
          <w:sz w:val="22"/>
          <w:szCs w:val="22"/>
        </w:rPr>
        <w:t xml:space="preserve">BENEDITO JOSÉ GAMI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lator “Ad  hoc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ANTONIO CARLOS TRIGO</w:t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mbro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8-02-12T09:32:00Z</cp:lastPrinted>
  <dcterms:modified xsi:type="dcterms:W3CDTF">2008-02-12T11:32:00Z</dcterms:modified>
  <cp:revision>9</cp:revision>
  <dc:subject/>
  <dc:title/>
</cp:coreProperties>
</file>