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Assunto: VETO TOTAL do Sr. Prefeito Municipal João Cury Neto ao AUTÓGRAFO n. 5.395/20124, originário do PROJETO DE LEI COMPLEMENTAR n. 82/2012, de 11 de dezembro de 2.012, que “altera o inciso II do artigo 8º da Lei Complementar n. 756, de 27 de abril de 2.010, que dispõe sobre as instalações de suportes para antena e antenas transmissoras de telefonia celular de recepção móvel celular e de estações de rádio-base (ERB) e similares por transmissão de radiação eletromagnética no Município de Botucatu.”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Heading3"/>
        <w:spacing w:lineRule="auto" w:line="240"/>
        <w:rPr>
          <w:szCs w:val="32"/>
        </w:rPr>
      </w:pPr>
      <w:r>
        <w:rPr>
          <w:szCs w:val="32"/>
        </w:rPr>
        <w:t>PARECER JURÍD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nalisando as razões do veto do Sr. Prefeito Municipal, exercido dentro do prazo a que se refere o art. 38, § 1º., da Lei Orgânica do Município de Botucatu, bem como art. 225, do Regimento Interno da Câmara Municipal, verifica-se que não foram articulados motivos de ordem constitucional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ab/>
        <w:t xml:space="preserve">E, quanto à alegação de contrariar o código de obras, bem como prejudicar os imóveis lindeiros, por se referir ao </w:t>
      </w:r>
      <w:r>
        <w:rPr>
          <w:i/>
          <w:iCs/>
          <w:sz w:val="26"/>
          <w:szCs w:val="26"/>
        </w:rPr>
        <w:t>“meritum causae”</w:t>
      </w:r>
      <w:r>
        <w:rPr>
          <w:sz w:val="26"/>
          <w:szCs w:val="26"/>
        </w:rPr>
        <w:t>, não cabe discussão nesta seara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nfim, com a apresentação do projeto, estão os Srs. Vereadores exercendo algumas das atribuições de competência do Município, dentre as quais legislar sobre assuntos de interesse local (art. 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, inciso I, da LOMB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Dessa forma, deve-se observar o disposto no art. 38, da Lei Orgânica do Município, bem como art. 225, do Regimento Interno da Câmara Municipal, que dispõe sobre a tramitação do veto do Prefeito Municipal, o qual somente poderá ser rejeitado pelo voto da maioria absoluta dos membros da Câmara Municipal, em turno único de discussão e vot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te é o parecer que, s.m.j., submetemos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07 de janeiro de 2.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ÉZEO FUSCO JÚNIOR – adv.</w:t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OAB/SP. n. 100.883</w:t>
      </w:r>
    </w:p>
    <w:p>
      <w:pPr>
        <w:pStyle w:val="Heading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ssessor Técnico Jurídico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8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1-22T09:05:00Z</cp:lastPrinted>
  <dcterms:modified xsi:type="dcterms:W3CDTF">2013-01-22T11:06:00Z</dcterms:modified>
  <cp:revision>10</cp:revision>
  <dc:subject/>
  <dc:title/>
</cp:coreProperties>
</file>