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ISSÃO DE CONSTITUIÇÃO, JUSTIÇA E REDAÇÃO</w:t>
      </w:r>
    </w:p>
    <w:p>
      <w:pPr>
        <w:pStyle w:val="TextBody"/>
        <w:jc w:val="center"/>
        <w:rPr>
          <w:b/>
          <w:b/>
          <w:i/>
          <w:i/>
          <w:iCs/>
          <w:sz w:val="32"/>
        </w:rPr>
      </w:pPr>
      <w:r>
        <w:rPr>
          <w:b/>
          <w:sz w:val="32"/>
          <w:u w:val="single"/>
        </w:rPr>
        <w:t>P A R E C E R</w:t>
      </w:r>
    </w:p>
    <w:p>
      <w:pPr>
        <w:pStyle w:val="TextBody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u w:val="single"/>
        </w:rPr>
        <w:t>REFERÊNCIA</w:t>
      </w:r>
      <w:r>
        <w:rPr>
          <w:b/>
          <w:i/>
          <w:iCs/>
        </w:rPr>
        <w:t>:</w:t>
      </w:r>
      <w:r>
        <w:rPr>
          <w:i/>
          <w:iCs/>
        </w:rPr>
        <w:t xml:space="preserve"> </w:t>
      </w:r>
      <w:r>
        <w:rPr>
          <w:bCs/>
        </w:rPr>
        <w:t>VETO TOTAL AO PROJETO DE LEI COMPLEMENTAR nº 82/2012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u w:val="single"/>
        </w:rPr>
        <w:t>ASSUNTO</w:t>
      </w:r>
      <w:r>
        <w:rPr>
          <w:b/>
          <w:i/>
          <w:iCs/>
        </w:rPr>
        <w:t>:</w:t>
      </w:r>
      <w:r>
        <w:rPr>
          <w:i/>
          <w:iCs/>
        </w:rPr>
        <w:t xml:space="preserve"> </w:t>
      </w:r>
      <w:r>
        <w:rPr>
          <w:bCs/>
        </w:rPr>
        <w:t xml:space="preserve">VETO TOTAL AO AUTÓGRAFO n. 5.395/2012, originário do PROJETO DE LEI COMPLEMENTAR nº 82, de 27/12/12, que  </w:t>
      </w:r>
      <w:r>
        <w:rPr>
          <w:bCs/>
          <w:i/>
        </w:rPr>
        <w:t>“altera o inciso II do artigo 8º. da Lei Complementar n. 756, de 27 de abril de 2010, que dispõe sobre as instalações de suportes para antena              e antenas transmissoras de telefonia celular de recepção móvel celular e de estações de rádio – base (ERB) e similares por transmissão de radiação eletromagnética no Município de Botucatu.”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Cs/>
        </w:rPr>
      </w:pPr>
      <w:r>
        <w:rPr>
          <w:b/>
          <w:bCs/>
          <w:iCs/>
          <w:u w:val="single"/>
        </w:rPr>
        <w:t>AUTORIA</w:t>
      </w:r>
      <w:r>
        <w:rPr>
          <w:b/>
          <w:bCs/>
          <w:iCs/>
        </w:rPr>
        <w:t>:</w:t>
      </w:r>
      <w:r>
        <w:rPr>
          <w:bCs/>
          <w:iCs/>
        </w:rPr>
        <w:t xml:space="preserve"> </w:t>
      </w:r>
      <w:r>
        <w:rPr>
          <w:iCs/>
        </w:rPr>
        <w:t>Vereador Malagutte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nforme estabelece o artigo 60, I, “a”, do Regimento Interno da Câmara Municipal de Botucatu, é da competência da Comissão de Constituição, Justiça e Redação manifestar-se quanto ao aspecto constitucional, legal e regimental, bem como quanto ao aspecto gramatical e lógico de todas as proposições que tramitarem pel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No caso, cuida-se de veto total do Sr. Prefeito Municipal ao autógrafo em epígraf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szCs w:val="28"/>
        </w:rPr>
        <w:t>Pois bem, observando-se os motivos ensejadores                     do veto do Sr. Prefeito Municipal, verifica-se que o mesmo foi exercido dentro do prazo estipulado pelo art. 38, § 1º., da Lei Orgânica do Município.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ab/>
        <w:tab/>
        <w:t>Verifica-se, outrossim, que não foi argüida matéria constitucional para o veto ao autógrafo em epígrafe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ab/>
        <w:tab/>
        <w:t>Por outro lado, no tocante à alegação de contrariedade ao código de obras e prejuízo aos imóveis lindeiros em razão da alteração da lei ora objetivada, a análise da matéria está afeta ao Plenário desta              Casa de Leis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ab/>
        <w:tab/>
        <w:t>Por fim, cumpre, ainda, salientar que a matéria já foi objeto de análise por esta comissão quando da apresentação do projeto e o parecer foi favorável à sua inclusão na pauta das discuss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5 de fevereiro de 2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 xml:space="preserve">JOSEY 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IZAIAS COLINO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Relat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FERNANDO CARMO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mb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28"/>
          <w:u w:val="single"/>
        </w:rPr>
      </w:pPr>
      <w:r>
        <w:rPr>
          <w:rFonts w:cs="Verdana" w:ascii="Verdana" w:hAnsi="Verdana"/>
          <w:b w:val="false"/>
          <w:sz w:val="28"/>
          <w:u w:val="single"/>
        </w:rPr>
      </w:r>
    </w:p>
    <w:p>
      <w:pPr>
        <w:pStyle w:val="Heading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02-04T21:31:00Z</cp:lastPrinted>
  <dcterms:modified xsi:type="dcterms:W3CDTF">2013-02-04T23:32:00Z</dcterms:modified>
  <cp:revision>23</cp:revision>
  <dc:subject/>
  <dc:title/>
</cp:coreProperties>
</file>