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Heading1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ETO PARCIAL ao Autógrafo nº. 6.177, de 5 de junho de 2018, alcançando o Veto o inciso I do artigo 7º. </w:t>
      </w:r>
      <w:r>
        <w:rPr>
          <w:rFonts w:cs="Arial" w:ascii="Arial" w:hAnsi="Arial"/>
          <w:bCs/>
        </w:rPr>
        <w:t>(Projeto de Lei nº 019/2018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38, parágrafo 1º, da Lei Orgânica Municipal, o Senhor Prefeito Municipal Vetou Parcialmente o Autógrafo nº 6.177/2018, originário do Projeto de Lei nº. 019/201. O Projeto de Lei nº 019/2018</w:t>
      </w:r>
      <w:r>
        <w:rPr>
          <w:rFonts w:cs="Arial" w:ascii="Arial" w:hAnsi="Arial"/>
          <w:bCs/>
          <w:sz w:val="22"/>
          <w:szCs w:val="22"/>
        </w:rPr>
        <w:t xml:space="preserve"> altera ementa e dispositivos da Lei nº 4225/2002, incluindo obrigações às concessionárias de serviço públ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 veto refere-se ao inciso I do artigo 7º do Autógrafo nº 6.177 </w:t>
      </w:r>
      <w:r>
        <w:rPr>
          <w:rFonts w:cs="Arial" w:ascii="Arial" w:hAnsi="Arial"/>
        </w:rPr>
        <w:t>(Projeto de Lei nº 019/20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 Comissão, no parecer que emitiu no Projeto de Lei n</w:t>
      </w:r>
      <w:r>
        <w:rPr>
          <w:rFonts w:eastAsia="MingLiU-ExtB" w:cs="Arial" w:ascii="Arial" w:hAnsi="Arial"/>
          <w:sz w:val="22"/>
          <w:szCs w:val="22"/>
        </w:rPr>
        <w:t>º 019/2018 manifestou-se favoravelmente à referida propositura, tendo o mesmo sido encaminhado ao Plenário que o aprovou por unanimidade.</w:t>
      </w:r>
    </w:p>
    <w:p>
      <w:pPr>
        <w:pStyle w:val="Normal"/>
        <w:jc w:val="both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ngLiU-ExtB" w:cs="Arial" w:ascii="Arial" w:hAnsi="Arial"/>
          <w:sz w:val="22"/>
          <w:szCs w:val="22"/>
        </w:rPr>
        <w:t>Naquela oportunidade, esta Comissão baseou-se no parecer emitido pela douta Procuradoria da Câmara, que afirmou que o Projeto de Lei não padecia de vícios regimentais, legais ou constitucionais.</w:t>
      </w:r>
    </w:p>
    <w:p>
      <w:pPr>
        <w:pStyle w:val="Normal"/>
        <w:jc w:val="both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ngLiU-ExtB" w:cs="Arial" w:ascii="Arial" w:hAnsi="Arial"/>
          <w:sz w:val="22"/>
          <w:szCs w:val="22"/>
        </w:rPr>
        <w:t>Ocorre que, o</w:t>
      </w:r>
      <w:r>
        <w:rPr>
          <w:rFonts w:cs="Arial" w:ascii="Arial" w:hAnsi="Arial"/>
          <w:sz w:val="22"/>
          <w:szCs w:val="22"/>
        </w:rPr>
        <w:t xml:space="preserve"> inciso I do artigo 7º, do projeto em questão, estabelece a aplicação de multa no valor de 1 (um) salário mínimo para descumprimento das obrigações impostas, razão pela qual tal inciso foi vetado, isto porque o artigo 7º, IV da Constitui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da a vinculação do salário mínimo para qualquer fi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alisadas as razões do veto, verifica-se que as mesmas têm respaldo na Constituição Federal e no entendimento pacífico do E. Supremo Tribunal Fed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m, considerando a argumentação do Chefe do Poder Executivo e diante do que consta do parecer jurídico relativo ao Veto 001/2018, apontando a legalidade do mesmo, esta Comissão manifesta-se favoravelmente ao encaminhamento da matéria ao Plenário, reservando-se o direito de manifestação quanto ao mérito na oportunidade em que a mesma for apreciada.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Plenário “Ver/ Laurindo Ezidoro Jaqueta”, 28 de junh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6-28T16:08:00Z</cp:lastPrinted>
  <dcterms:modified xsi:type="dcterms:W3CDTF">2018-06-28T19:30:00Z</dcterms:modified>
  <cp:revision>24</cp:revision>
  <dc:subject/>
  <dc:title/>
</cp:coreProperties>
</file>