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AUTÓGRAFO Nº. 333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 17 de  abril de 2001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(Projeto de Lei de iniciativa do </w:t>
      </w:r>
      <w:r>
        <w:rPr>
          <w:i/>
          <w:iCs/>
          <w:sz w:val="28"/>
        </w:rPr>
        <w:t>Ver. Domingos Chavari Neto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Revoga a Lei nº 4056, de 21 de setembro de 2000, que disciplina a aplicação de multas de trânsito no território do Município de Botucatu e dá outras providências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Heading1"/>
        <w:ind w:left="567" w:hanging="0"/>
        <w:rPr/>
      </w:pPr>
      <w:r>
        <w:rPr/>
        <w:t>A  CÂMARA  MUNICIPAL DE BOTUCATU – D E C R E TA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  <w:u w:val="single"/>
        </w:rPr>
        <w:t>Art.  1º</w:t>
      </w:r>
      <w:r>
        <w:rPr>
          <w:sz w:val="28"/>
        </w:rPr>
        <w:t xml:space="preserve"> - Fica revogada a Lei nº 4056, de 21 de setembro de 2000, que disciplina a aplicação de multas de trânsito no território do Município de Botucatu e dá outras providências</w:t>
      </w:r>
      <w:r>
        <w:rPr>
          <w:bCs/>
          <w:sz w:val="28"/>
        </w:rPr>
        <w:t xml:space="preserve">. 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u w:val="single"/>
        </w:rPr>
        <w:t>Art.  2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O presente projeto de lei visa revogar a Lei nº 4056, que disciplina a aplicação de multas de trânsito no território do Município de Botuc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Essa nossa iniciativa fundamenta-se nas considerações referenciadas no Parecer exarado pelo DENATRAN, cuja cópia anexamos ao proj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Dentre as inúmeras argumentações, o Parecer evidencia que a referida lei contraria e afronta o artigo 22, inciso XI, da Constituição Federal, bem como o Código de Trânsito Brasileiro vigente, concluindo pela inconstitucionalidade da le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creditando no</w:t>
      </w:r>
      <w:r>
        <w:rPr>
          <w:sz w:val="30"/>
        </w:rPr>
        <w:t xml:space="preserve"> bom senso que norteia a postura dos Vereadores desta Casa de Leis, apresentamos esta propositura que, certamente, receberá o apoio de toda a Câmara Municipal.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Plenário Ver/ "Laurindo Ezidoro Jaqueta", 23 de jan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DOMINGOS CHAVARI NET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UTOR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17T10:03:00Z</cp:lastPrinted>
  <dcterms:modified xsi:type="dcterms:W3CDTF">2001-04-17T13:04:00Z</dcterms:modified>
  <cp:revision>8</cp:revision>
  <dc:subject/>
  <dc:title/>
</cp:coreProperties>
</file>