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 w:val="false"/>
          <w:b w:val="false"/>
        </w:rPr>
      </w:pPr>
      <w:r>
        <w:rPr>
          <w:b w:val="false"/>
        </w:rPr>
        <w:t>PROJETO DE LEI  N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de                      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Footlight MT Light;Book Antiqua" w:hAnsi="Footlight MT Light;Book Antiqua" w:eastAsia="Footlight MT Light;Book Antiqua" w:cs="Footlight MT Light;Book Antiqua"/>
          <w:sz w:val="24"/>
        </w:rPr>
      </w:pPr>
      <w:r>
        <w:rPr>
          <w:rFonts w:eastAsia="Footlight MT Light;Book Antiqua" w:cs="Footlight MT Light;Book Antiqua" w:ascii="Footlight MT Light;Book Antiqua" w:hAnsi="Footlight MT Light;Book Antiqua"/>
          <w:sz w:val="24"/>
        </w:rPr>
        <w:t xml:space="preserve">   </w:t>
      </w:r>
    </w:p>
    <w:p>
      <w:pPr>
        <w:pStyle w:val="Normal"/>
        <w:spacing w:before="120" w:after="120"/>
        <w:ind w:left="4820" w:hanging="141"/>
        <w:jc w:val="both"/>
        <w:rPr/>
      </w:pPr>
      <w:r>
        <w:rPr>
          <w:b/>
          <w:i/>
          <w:sz w:val="28"/>
          <w:u w:val="single"/>
        </w:rPr>
        <w:t>“</w:t>
      </w:r>
      <w:r>
        <w:rPr>
          <w:b/>
          <w:i/>
          <w:sz w:val="28"/>
          <w:u w:val="single"/>
        </w:rPr>
        <w:t>Dá nova redação ao artigo 1º da Lei nº 3.290, de 17 de novembro de 1.993</w:t>
      </w:r>
      <w:r>
        <w:rPr>
          <w:sz w:val="28"/>
        </w:rPr>
        <w:t>”.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MÁRIO DE PAULA FERREIRA IELO, Prefeito Municipal de Botucatu, no uso de suas atribuições legais, face o constante no Processo Administrativo nº 07.270/00, faz saber que a Câmara Municipal decretou e ele sanciona e promulga a seguinte lei: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Art. 1º</w:t>
      </w:r>
      <w:r>
        <w:rPr>
          <w:sz w:val="28"/>
        </w:rPr>
        <w:t xml:space="preserve"> – O artigo 1°,  da Lei 3.290, de 17 de novembrol de 1993, passa a vigorar com a seguinte redação:</w:t>
      </w:r>
    </w:p>
    <w:p>
      <w:pPr>
        <w:pStyle w:val="Normal"/>
        <w:ind w:left="284" w:hanging="142"/>
        <w:jc w:val="both"/>
        <w:rPr/>
      </w:pPr>
      <w:r>
        <w:rPr>
          <w:sz w:val="28"/>
        </w:rPr>
        <w:t>"</w:t>
      </w:r>
      <w:r>
        <w:rPr>
          <w:sz w:val="28"/>
          <w:u w:val="single"/>
        </w:rPr>
        <w:t>Artigo 1°</w:t>
      </w:r>
      <w:r>
        <w:rPr>
          <w:sz w:val="28"/>
        </w:rPr>
        <w:t xml:space="preserve"> – Fica o Município de Botucatu, autorizado a alienar por doação à Associação Brasileira de Educadores Lassalistas, C.N.P.J. Nº 60.916.731/0008-80, o imóvel  com as seguintes características técnicas:</w:t>
      </w:r>
    </w:p>
    <w:p>
      <w:pPr>
        <w:pStyle w:val="Normal"/>
        <w:ind w:left="284" w:hanging="14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Uma área de terra com 5.419,21 metros quadrados, remanescente de uma área localizada entre o Bairro Alto, Jardim Bandeirantes e Jardim Brasil, no 1º Subdistrito de Botucatu, com as seguintes medidas e confrontações: O perímetro inicia no Ponto [A] (demarcado em planta) e daí segue com rumo 04º03'16” SE medindo 34,23 metros até o ponto [B],  daí segue em curva de concordância medindo 31,06 metros até o ponto [C], daí segue em curva de concordância medindo 77,86 metros até o ponto [D],  daí segue com rumo 24º16'37” NE medindo 66,00 metros até o ponto 7, sendo que do ponto [A] ao ponto 07 (sete) confronta com o remanescente da área (Área A - C.D.H.U.), do ponto 07 (sete) segue com rumo 76º06'04” SW  medindo 73,00 metros até o ponto 08 (oito), daí segue com rumo 86º21'13” SW medindo 30,63 metros até o ponto inicial [A], sendo que do ponto 07 (sete) ao ponto [A], confronta com a  Estrada Municipal de Piapara. (Matrícula 29.903 – 2º S.R.I.A.)”.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rt. 2°</w:t>
      </w:r>
      <w:r>
        <w:rPr>
          <w:sz w:val="28"/>
        </w:rPr>
        <w:t xml:space="preserve"> – 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4"/>
        <w:rPr/>
      </w:pPr>
      <w:r>
        <w:rPr/>
        <w:t>ANTONIO MÁRIO DE PAULA FERREIRA IELO</w:t>
      </w:r>
    </w:p>
    <w:p>
      <w:pPr>
        <w:pStyle w:val="Heading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FEITO MUNICIPA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b/>
          <w:b/>
          <w:i/>
          <w:i/>
          <w:sz w:val="28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6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Excelentíssimo Senhor Presidente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Excelentíssimos Senhores Vereadores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Corpodotexto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 presente projeto de lei tem por objetivo alterar a redação de dispositivo da Lei n° 3.290, de 17 de novembro de 1993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tende-se alterar a redação constante no artigo 1º da Lei 3.290/93, objetivando a efetiva lavratura da  escritura de doação, para definitivamente possibilitar a Associação Brasileira de Educadores Lassalistas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Tais alterações, diga-se a bem da verdade,  apenas e tão somente referem-se a descrição do memorial descritivo, para atender ao constante na respectiva matricula, do serviço de  registro de imóveis competent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ab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7"/>
        <w:ind w:firstLine="4"/>
        <w:rPr/>
      </w:pPr>
      <w:r>
        <w:rPr/>
        <w:t>ANTONIO MÁRIO DE PAULA FERREIRA IELO</w:t>
      </w:r>
    </w:p>
    <w:p>
      <w:pPr>
        <w:pStyle w:val="Heading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Book Antiqua" w:hAnsi="Footlight MT Light;Book Antiqua" w:cs="Footlight MT Light;Book Antiqua"/>
      <w:b/>
      <w:i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  <w:outlineLvl w:val="1"/>
    </w:pPr>
    <w:rPr>
      <w:rFonts w:ascii="Footlight MT Light;Book Antiqua" w:hAnsi="Footlight MT Light;Book Antiqua" w:cs="Footlight MT Light;Book Antiqua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Footlight MT Light;Book Antiqua" w:hAnsi="Footlight MT Light;Book Antiqua" w:cs="Footlight MT Light;Book Antiqua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outlineLvl w:val="4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4"/>
      <w:jc w:val="center"/>
      <w:outlineLvl w:val="6"/>
    </w:pPr>
    <w:rPr>
      <w:sz w:val="28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4-02T17:21:00Z</dcterms:modified>
  <cp:revision>8</cp:revision>
  <dc:subject/>
  <dc:title/>
</cp:coreProperties>
</file>