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. 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23 de  janeiro de 2001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Revoga a Lei nº 4056, de 21 de setembro de 2000, que disciplina a aplicação de multas de trânsito no território do Município de Botucatu e dá outras providências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Fica revogada a Lei nº 4056, de 21 de setembro de 2000, que disciplina a aplicação de multas de trânsito no território do Município de Botucatu e dá outras providências</w:t>
      </w:r>
      <w:r>
        <w:rPr>
          <w:bCs/>
          <w:sz w:val="28"/>
        </w:rPr>
        <w:t xml:space="preserve">. 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23  de  jan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DOMINGOS CHAVARI NET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UT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O presente projeto de lei visa revogar a Lei nº 4056, que disciplina a aplicação de multas de trânsito no território do Município de Botuc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Essa nossa iniciativa fundamenta-se nas considerações referenciadas no Parecer exarado pelo DENATRAN, cuja cópia anexamos ao pro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entre as inúmeras argumentações, o Parecer evidencia que a referida lei contraria e afronta o artigo 22, inciso XI, da Constituição Federal, bem como o Código de Trânsito Brasileiro vigente, concluindo pela inconstitucionalidade da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creditando no</w:t>
      </w:r>
      <w:r>
        <w:rPr>
          <w:sz w:val="30"/>
        </w:rPr>
        <w:t xml:space="preserve"> bom senso que norteia a postura dos Vereadores desta Casa de Leis, apresentamos esta propositura que, certamente, receberá o apoio de toda a Câmara Municipal.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23 de jan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DOMINGOS CHAVARI NET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UT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29T19:23:00Z</dcterms:modified>
  <cp:revision>6</cp:revision>
  <dc:subject/>
  <dc:title/>
</cp:coreProperties>
</file>