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. 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12 de  fevereiro de 2001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Disciplina o estacionamento de ônibus nos boxes da Estação Rodoviária “Dr. Carlos Alberto Melluso” e dá outras providências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As empresas de transporte coletivo municipal e intermunicipal que se utilizam dos terminais da Estação Rodoviária “Dr. Carlos Alberto Melluso” são obrigados a manter desligados os motores dos ônibus nas operações de embarque e desembarque, desde que mencionados veículos permaneçam estacionados nos referidos boxes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O não cumprimento do disposto no artigo anterior sujeitará os infratores à multa, conforme determinar o departamento competente da Prefeitura Municipal de Botucatu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3º</w:t>
      </w:r>
      <w:r>
        <w:rPr>
          <w:sz w:val="28"/>
        </w:rPr>
        <w:t xml:space="preserve"> - O Executivo regulamentará a presente Lei no prazo de sessenta (60) dias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4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12  de 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DOMINGOS CHAVARI NE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J U S T I F I C A T I V 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O presente projeto de lei visa atender os pedidos dos moradores da Rua Newton Prado, Jardim Central, funcionários e passageiros, que se utilizam do terminal Rodoviário “Dr. Carlos Alberto Melluso” localizado na parte baixa da cidade, pois quando os ônibus estão em funcionamento, há no local o acúmulo de monóxido de carbono produzido pelos motores alterando, dessa maneira, o meio ambiente, bem como envolvendo a saúde dessas pessoas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Pretende-se com este projeto, proporcionar condições de conforto aos usuários do transporte coletiv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população merece a atenção das autoridades municipais, tendo em vista o Art. 225 da Constitucional Federal, que tem a seguinte redação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“Art. 225 –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§ 1º. – Para assegurar a efetividade desse direito, incumbe ao Poder Público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VI – Promover a educação ambiental em todos os níveis de ensino e a conscientização pública para a preservação do meio-ambiente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§ 3º. – As condutas e atividades consideradas lesivas ao meio ambiente sujeitarão os infratores, pessoas físicas ou jurídicas, a sanções penais e administrativas, independentemente da obrigação de reparar os danos causados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sto posto espero contar com o apoio dos meus nobres Pares para  a aprovação desta Propositura.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DOMINGOS CHAVARI NE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4:51:00Z</cp:lastPrinted>
  <dcterms:modified xsi:type="dcterms:W3CDTF">2001-02-12T17:52:00Z</dcterms:modified>
  <cp:revision>6</cp:revision>
  <dc:subject/>
  <dc:title/>
</cp:coreProperties>
</file>