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OJETO DE LEI Nº 01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 19 de março de 20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0" w:hanging="0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“</w:t>
      </w:r>
      <w:r>
        <w:rPr>
          <w:bCs/>
          <w:i/>
          <w:iCs/>
          <w:sz w:val="28"/>
        </w:rPr>
        <w:t>Dispõe sobre gratuidade de transporte coletivo urbano aos Policiais Militares em Botucatu, mesmo não estando em serviço e em traje civil”.</w:t>
      </w:r>
    </w:p>
    <w:p>
      <w:pPr>
        <w:pStyle w:val="Normal"/>
        <w:ind w:left="4248" w:hanging="0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ind w:left="4248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/>
      </w:pPr>
      <w:r>
        <w:rPr>
          <w:b/>
          <w:u w:val="single"/>
        </w:rPr>
        <w:t>Art. 1º</w:t>
      </w:r>
      <w:r>
        <w:rPr/>
        <w:t xml:space="preserve"> - Os integrantes da Polícia Militar do Estado de São Paulo gozarão de gratuidade no transporte coletivo urbano explorado pelas empresas permissionárias, mesmo estando em traje civi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b/>
          <w:bCs/>
          <w:u w:val="single"/>
        </w:rPr>
        <w:t xml:space="preserve">PARÁGRAFO ÚNICO </w:t>
      </w:r>
      <w:r>
        <w:rPr/>
        <w:t>– O Policial Militar para fazer jus à gratuidade prevista no caput do presente artigo, deverá apresentar sua carteira funcional, identificando-se previamente ao motorista e/ou responsável pela fiscalizaçã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u w:val="single"/>
        </w:rPr>
        <w:t>Art. 2º</w:t>
      </w:r>
      <w:r>
        <w:rPr/>
        <w:t xml:space="preserve"> - No prazo de 30 (trinta) dias, contados da vigência desta Lei, o Executivo Municipal baixará sua competente regulamentaçã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u w:val="single"/>
        </w:rPr>
        <w:t>Art. 3º</w:t>
      </w:r>
      <w:r>
        <w:rPr/>
        <w:t xml:space="preserve"> - Esta Lei entrará em vigor na data de sua publicação.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orpodetexto2"/>
        <w:rPr/>
      </w:pPr>
      <w:r>
        <w:rPr/>
        <w:t>Plenário “Ver/ Laurindo Ezidoro Jaqueta”, 19 de març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DOMINGOS CHAVARI NET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UTO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6"/>
        </w:rPr>
        <w:t>JUSTIFICATIV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30"/>
        </w:rPr>
      </w:pPr>
      <w:r>
        <w:rPr>
          <w:bCs/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  <w:tab/>
        <w:tab/>
        <w:tab/>
        <w:t>Atualmente os Policiais Militares, quando em serviço, contam com a gratuidade no transporte coletivo municipal. Pretendemos, com o presente Projeto de Lei, estender tal benefício aos militares, mesmo nos dias de sua folga, quando em traje civil, tendo em vista que a presença de um policial no interior do ônibus oferece segurança aos passageiros e também poderá desmotivar o delinqüente a cometer certos crimes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32"/>
        </w:rPr>
      </w:pPr>
      <w:r>
        <w:rPr/>
        <w:tab/>
        <w:tab/>
        <w:tab/>
        <w:t>Acreditando no</w:t>
      </w:r>
      <w:r>
        <w:rPr>
          <w:sz w:val="30"/>
        </w:rPr>
        <w:t xml:space="preserve"> bom senso que norteia a postura dos Vereadores desta Casa de Leis, apresentamos esta propositura que, certamente, receberá o apoio de toda a Câmara Municipal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orpodetexto2"/>
        <w:rPr/>
      </w:pPr>
      <w:r>
        <w:rPr/>
        <w:t>Plenário “Ver/ Laurindo Ezidoro Jaqueta”, 19 de març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DOMINGOS CHAVARI NETO</w:t>
      </w:r>
    </w:p>
    <w:p>
      <w:pPr>
        <w:pStyle w:val="Heading1"/>
        <w:rPr/>
      </w:pPr>
      <w:r>
        <w:rPr/>
        <w:t>AUTOR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3-19T14:43:00Z</cp:lastPrinted>
  <dcterms:modified xsi:type="dcterms:W3CDTF">2001-03-19T17:45:00Z</dcterms:modified>
  <cp:revision>11</cp:revision>
  <dc:subject/>
  <dc:title/>
</cp:coreProperties>
</file>