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2 de abril de 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                   "Disciplina a fixação do itinerário                                                                </w:t>
        <w:tab/>
        <w:tab/>
        <w:tab/>
        <w:tab/>
        <w:tab/>
        <w:tab/>
        <w:t xml:space="preserve">nos ônibus de transporte coletivo do </w:t>
        <w:tab/>
        <w:tab/>
        <w:tab/>
        <w:tab/>
        <w:tab/>
        <w:tab/>
        <w:t>Município de Botucatu"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u w:val="single"/>
        </w:rPr>
        <w:t>Art.  1º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Ficam as empresas concessionárias ou permissionárias de transporte coletivo do Município de Botucatu obrigadas a fixarem próximos às portas laterais traseiras externas dos ônibus o itinerário completo da linha a ser executada pelos mesmos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u w:val="single"/>
        </w:rPr>
        <w:t>Parágrafo Único:</w:t>
      </w:r>
      <w:r>
        <w:rPr>
          <w:b/>
          <w:bCs/>
          <w:sz w:val="28"/>
        </w:rPr>
        <w:t xml:space="preserve"> </w:t>
      </w:r>
      <w:r>
        <w:rPr>
          <w:sz w:val="28"/>
        </w:rPr>
        <w:t>As dimensões e localização dos itinerários deverão ser padronizadas e obedecerão as determinações de Decreto a ser expedido pelo Executivo, nos termos do art. 3º. desta lei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u w:val="single"/>
        </w:rPr>
        <w:t>Art. 2º</w:t>
      </w:r>
      <w:r>
        <w:rPr>
          <w:b/>
          <w:bCs/>
          <w:sz w:val="28"/>
        </w:rPr>
        <w:t xml:space="preserve"> - </w:t>
      </w:r>
      <w:r>
        <w:rPr>
          <w:sz w:val="28"/>
        </w:rPr>
        <w:t>O não cumprimento do disposto na presente lei incidirá o infrator ao pagamento de multa diária de 100 salários mínimos, até a regularização, e, na reincidência, à rescisão do contrato de concessão ou permiss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u w:val="single"/>
        </w:rPr>
        <w:t xml:space="preserve">Art. 3º </w:t>
      </w:r>
      <w:r>
        <w:rPr>
          <w:b/>
          <w:bCs/>
          <w:sz w:val="28"/>
        </w:rPr>
        <w:t xml:space="preserve">- </w:t>
      </w:r>
      <w:r>
        <w:rPr>
          <w:sz w:val="28"/>
        </w:rPr>
        <w:t>O Executivo regulamentará a presente lei no prazo de 60 (sessenta) dias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u w:val="single"/>
        </w:rPr>
        <w:t xml:space="preserve">Art. 4º </w:t>
      </w:r>
      <w:r>
        <w:rPr>
          <w:b/>
          <w:bCs/>
          <w:sz w:val="28"/>
        </w:rPr>
        <w:t xml:space="preserve">- </w:t>
      </w:r>
      <w:r>
        <w:rPr>
          <w:sz w:val="28"/>
        </w:rPr>
        <w:t>Esta Lei entra em vigor na data de sua public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/ Laurindo Ezidoro Jaqueta", 02 de 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30"/>
        </w:rPr>
        <w:tab/>
      </w:r>
      <w:r>
        <w:rPr>
          <w:sz w:val="30"/>
        </w:rPr>
        <w:t>Visa o presente projeto de lei facilitar a vida dos usuários do transporte coletivo de nossa cidade, pois com a fixação do itinerário completo da linha a ser executada, próximo às portas laterais traseiras externas dos ônibus, os passageiros terão  um conhecimento prévio do caminho a ser percorrido, evitando desse modo, que entrem em ônibus que não os leve ao destino desejado, principalmente, os estudantes e pessoas de outras cidades que aqui residem e necessitam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ab/>
        <w:tab/>
        <w:tab/>
        <w:t>Assim, contando com a compreensão dos nobres Pares e, devido ao verdadeiro propósito que está contido neste projeto, apresentamos esta propositura que, certamente, receberá o apoio de toda a Câmara Municipal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lenário "Ver/ Laurindo Ezidoro Jaqueta", 02 de  abril de 2001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Vereador </w:t>
      </w:r>
      <w:r>
        <w:rPr>
          <w:b/>
          <w:bCs/>
          <w:sz w:val="30"/>
        </w:rPr>
        <w:t>LUIZ CARLOS RUBIO</w:t>
      </w:r>
    </w:p>
    <w:p>
      <w:pPr>
        <w:pStyle w:val="Heading2"/>
        <w:rPr>
          <w:sz w:val="30"/>
        </w:rPr>
      </w:pPr>
      <w:r>
        <w:rPr>
          <w:sz w:val="30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2T12:00:00Z</cp:lastPrinted>
  <dcterms:modified xsi:type="dcterms:W3CDTF">2001-04-02T15:07:00Z</dcterms:modified>
  <cp:revision>10</cp:revision>
  <dc:subject/>
  <dc:title/>
</cp:coreProperties>
</file>