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abril de 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 xml:space="preserve">"Autoriza o parcelamento do pagamento dos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valores das multas de trânsito em Botucatu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 1º</w:t>
      </w:r>
      <w:r>
        <w:rPr>
          <w:b/>
          <w:bCs/>
          <w:sz w:val="28"/>
        </w:rPr>
        <w:t xml:space="preserve"> - </w:t>
      </w:r>
      <w:r>
        <w:rPr>
          <w:sz w:val="28"/>
        </w:rPr>
        <w:t>Fica o Executivo Municipal autorizado a conceder ao proprietário de veículo automotor, motocicleta ou de outro meio de transporte que haja cometido infração no trânsito, pagamento das mesmas, de modo parcelado, no prazo de até 6 ( seis )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b/>
          <w:bCs/>
          <w:sz w:val="28"/>
        </w:rPr>
        <w:t xml:space="preserve">- </w:t>
      </w:r>
      <w:r>
        <w:rPr>
          <w:sz w:val="28"/>
        </w:rPr>
        <w:t>Os valores das infrações até R$ 500,00 (quinhentos reais) serão pagos em 3 (três) parcelas e os valores acima de R$ 500,00 (quinhentos reais) em 6 (seis) parcelas mensais e sucess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3º</w:t>
      </w:r>
      <w:r>
        <w:rPr>
          <w:b/>
          <w:bCs/>
          <w:sz w:val="28"/>
        </w:rPr>
        <w:t xml:space="preserve"> - </w:t>
      </w:r>
      <w:r>
        <w:rPr>
          <w:sz w:val="28"/>
        </w:rPr>
        <w:t>O não pagamento de duas parcelas alternadas ou sucessivas do parcelamento importará no cancelamento do mesmo, e será exigido o valor remanescente de modo integ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Art. 4º </w:t>
      </w:r>
      <w:r>
        <w:rPr>
          <w:b/>
          <w:bCs/>
          <w:sz w:val="28"/>
        </w:rPr>
        <w:t xml:space="preserve">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/ Laurindo Ezidoro Jaqueta", 02 de 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Considerando que o trabalhador brasileiro vem passando por diversas dificuldades financeiras, devido a grave crise econômica que atravessa o paí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administração pública condiciona o pagamento das multas ao licenciamento do veíc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, ainda, que os valores não permitem que a população, em sua grande maioria trabalhadora, arque com a totalidade do valor expresso nas mes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referido projeto visa propiciar que todos os cidadãos possam cumprir com suas obrigações junto ao Poder Público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ubmetemos à superior consideração do Plenário o presente projeto de lei, buscando sua aprovação pel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/ Laurindo Ezidoro Jaqueta", 02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0:40:00Z</cp:lastPrinted>
  <dcterms:modified xsi:type="dcterms:W3CDTF">2001-04-02T13:42:00Z</dcterms:modified>
  <cp:revision>9</cp:revision>
  <dc:subject/>
  <dc:title/>
</cp:coreProperties>
</file>