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 LEI  Nº.  020/2001</w:t>
      </w:r>
    </w:p>
    <w:p>
      <w:pPr>
        <w:pStyle w:val="Heading4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5 de abril de 2001</w:t>
      </w:r>
    </w:p>
    <w:p>
      <w:pPr>
        <w:pStyle w:val="Normal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373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24"/>
        </w:rPr>
        <w:t xml:space="preserve">“Dispõe sobre a abertura de crédito </w:t>
      </w:r>
    </w:p>
    <w:p>
      <w:pPr>
        <w:pStyle w:val="Normal"/>
        <w:ind w:left="495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dicional suplementar”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right="373" w:hanging="0"/>
        <w:jc w:val="both"/>
        <w:rPr/>
      </w:pPr>
      <w:r>
        <w:rPr>
          <w:b/>
          <w:sz w:val="24"/>
          <w:u w:val="single"/>
        </w:rPr>
        <w:t>Art. 1º.</w:t>
      </w:r>
      <w:r>
        <w:rPr>
          <w:sz w:val="24"/>
        </w:rPr>
        <w:t xml:space="preserve"> - Fica o Poder Legislativo autorizado a abrir um crédito adicional suplementar até o limite de R$25.000,00 (vinte e cinco mil reais), obedecendo a seguinte categoria econômica e classificação programática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.1.2.0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 e Material 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quipamento e Mat.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73" w:hanging="0"/>
        <w:jc w:val="both"/>
        <w:rPr/>
      </w:pPr>
      <w:r>
        <w:rPr>
          <w:b/>
          <w:sz w:val="24"/>
          <w:u w:val="single"/>
        </w:rPr>
        <w:t>Art. 2º.</w:t>
      </w:r>
      <w:r>
        <w:rPr>
          <w:sz w:val="24"/>
        </w:rPr>
        <w:t xml:space="preserve"> - O crédito aberto no artigo anterior será coberto com recursos provenientes das reduções parciais, no valor de R$25.000,00 (vinte e cinco mil reais), das seguintes categorias econômicas e programações abaixo especificadas, constantes do Orçamento Programa do corrente exercíci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.1.3.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muneração de Serviços Pessoa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 Manutenção do Prédio da Câmara Municip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RETARIA DA CÂMAR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.1.2.0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7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sz w:val="24"/>
              </w:rPr>
              <w:t>Ampliação Equipamento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Art.  3º.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>ANTONIO LUIZ CALDAS JUNIO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32" w:hanging="0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DOMINGOS CHAVARI NETO        </w:t>
      </w:r>
      <w:r>
        <w:rPr>
          <w:sz w:val="22"/>
        </w:rPr>
        <w:t xml:space="preserve">Vereador </w:t>
      </w:r>
      <w:r>
        <w:rPr>
          <w:b/>
          <w:sz w:val="22"/>
        </w:rPr>
        <w:t>JOSÉ CARLOS LOURENÇÃ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º. Secretário                                                        2º. Secretá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ab/>
        <w:tab/>
        <w:tab/>
        <w:t>O presente Projeto de Lei visa, única e exclusivamente, abrir um crédito adicional suplementar, até o limite de vinte e cinco mil reais, para o reforço das dotações orçamentárias já previst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De acordo com determinação/recomendação do Tribunal de Contas do Estado de São Paulo, a Câmara Municipal deverá custear e controlar as despesas com combustíveis de seus veículos oficiais. Assim sendo, para que esta Casa possa realizar o processo licitatório pertinente, há a necessidade de aumentar a dotação orçamentária referente a material de consumo.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Quanto ao Equipamento e Material Permanente, estamos somente remanejando a dotação prevista na Unidade Secretaria da Câmara para a Unidade Corpo Legislativ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bCs/>
          <w:sz w:val="28"/>
        </w:rPr>
      </w:pPr>
      <w:r>
        <w:rPr>
          <w:bCs/>
          <w:sz w:val="28"/>
        </w:rPr>
        <w:t>Como a matéria não aumenta o orçamento vigente da Câmara Municipal e, considerando que para a abertura do crédito proposto há fonte compensatória de recursos, contamos com a aprovação unânime da matéria.</w:t>
      </w:r>
    </w:p>
    <w:p>
      <w:pPr>
        <w:pStyle w:val="Normal"/>
        <w:ind w:firstLine="212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05 de abril de 2001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RIA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MESA DA CÂMARA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4T05:02:00Z</cp:lastPrinted>
  <dcterms:modified xsi:type="dcterms:W3CDTF">2001-04-24T15:29:00Z</dcterms:modified>
  <cp:revision>9</cp:revision>
  <dc:subject/>
  <dc:title/>
</cp:coreProperties>
</file>