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9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98/2006, de autoria dos Vereadores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Varol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Ilma. Família da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SRA. JULIANA ZONTA MARINO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Rua Frederico Bruder, 20 – Cjto. Habitacional “Humberto Popolo”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CEP 18605-17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18T09:19:00Z</cp:lastPrinted>
  <dcterms:modified xsi:type="dcterms:W3CDTF">2006-04-18T12:19:00Z</dcterms:modified>
  <cp:revision>106</cp:revision>
  <dc:subject/>
  <dc:title/>
</cp:coreProperties>
</file>