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6 de abril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utoriza o Executivo a integrar a Fazenda Monte Alegre na área de expansão urbana do Município de Botucatu, e sua subdivisão em Bairro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o Poder Executivo autorizado a integrar a Fazenda Monte Alegre na área de expansão urbana d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>“</w:t>
      </w: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Cumprido o dispost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o presente artigo, o Poder Executivo deverá subdividir a área da Fazenda Monte Alegre em Bairro da cidade de Botucatu, denominando-o Bairro Monte Aleg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6 de abril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3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ind w:left="567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O presente Projeto de Lei tem por escopo </w:t>
      </w:r>
      <w:r>
        <w:rPr>
          <w:bCs/>
        </w:rPr>
        <w:t>autorizar o Executivo a integrar a Fazenda Monte Alegre na área de expansão urbana do Município de Botucatu e sua subdivisão em Bairro.</w:t>
        <w:tab/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Considerando que a última alteração na delimitação da zona urbana da cidade ocorreu no ano de 1998 e que, já decorridos mais de dois anos, é considerável o progressivo crescimento da cidade, distritos e bairros, é necessário adequar a nova delimitação perimétrica à atual realidade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" w:hanging="0"/>
        <w:jc w:val="both"/>
        <w:rPr>
          <w:sz w:val="12"/>
        </w:rPr>
      </w:pPr>
      <w:r>
        <w:rPr>
          <w:sz w:val="28"/>
        </w:rPr>
        <w:tab/>
        <w:tab/>
        <w:tab/>
        <w:t>Assim sendo, apresentamos o presente projeto  com o objetivo de que a Fazenda Monte Alegre seja transformada em Bairro, pois segundo dados do IBGE, hoje residem aproximadamente 260 moradores e encontram-se construídas aproximadamente 70 casas.</w:t>
        <w:tab/>
        <w:tab/>
        <w:tab/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Esperando contar com a compreensão dos nobres Edis e, devido ao verdadeiro propósito que está contido neste projeto, apresentamos esta propositura que, certamente, receberá o apoio de toda Câmara Municip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, 16  de abril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ab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15:03:00Z</cp:lastPrinted>
  <dcterms:modified xsi:type="dcterms:W3CDTF">2001-04-16T18:05:00Z</dcterms:modified>
  <cp:revision>8</cp:revision>
  <dc:subject/>
  <dc:title/>
</cp:coreProperties>
</file>