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9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95/2006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SR. EDUARDO ZUCCARI FILHO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Rua Dom Pedro II, nº. 456  – Vila Contin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CEP 18601-57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8T09:21:00Z</cp:lastPrinted>
  <dcterms:modified xsi:type="dcterms:W3CDTF">2006-04-18T12:21:00Z</dcterms:modified>
  <cp:revision>107</cp:revision>
  <dc:subject/>
  <dc:title/>
</cp:coreProperties>
</file>