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AUTÓGRAFO Nº. 3.355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de 19 de junho de 2001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(Projeto de Lei de iniciativa do </w:t>
      </w:r>
      <w:r>
        <w:rPr>
          <w:i/>
          <w:iCs/>
          <w:sz w:val="24"/>
        </w:rPr>
        <w:t>Vereador Luiz Carlos Bentivenha</w:t>
      </w:r>
      <w:r>
        <w:rPr>
          <w:sz w:val="24"/>
        </w:rPr>
        <w:t>)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8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o Parágrafo 2º. do art. 1º.,  art. 3º. e acrescenta  artigo 4º. à Lei nº. 3.176, de 12 de agosto de 1992, com as alterações dadas pela Lei nº. 4.057, de 21 de setembro de 2000”.</w:t>
      </w:r>
    </w:p>
    <w:p>
      <w:pPr>
        <w:pStyle w:val="Normal"/>
        <w:ind w:left="4245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CÂMARA MUNICIPAL DE BOTUCATU DECRET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1º. </w:t>
      </w:r>
      <w:r>
        <w:rPr>
          <w:sz w:val="28"/>
        </w:rPr>
        <w:t>– O Parágrafo 2º. do art. 1º. e o art. 3º. da Lei nº. 3176, de 12 de dezembro de 1992, com as alterações dadas pela Lei nº. 4.057, de 21 de setembro de 2000 passam a ter a seguinte redação, acrescentando-se art. 4º.: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rt. 1º</w:t>
      </w:r>
      <w:r>
        <w:rPr>
          <w:sz w:val="28"/>
        </w:rPr>
        <w:t>....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§ 2º.  </w:t>
      </w:r>
      <w:r>
        <w:rPr>
          <w:sz w:val="28"/>
        </w:rPr>
        <w:t>– Serão beneficiados por esta lei os estudantes devidamente matriculados em estabelecimentos de ensino que estejam devidamente autorizados a funcionar pelos órgãos compe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.</w:t>
      </w:r>
      <w:r>
        <w:rPr>
          <w:b/>
          <w:bCs/>
          <w:sz w:val="28"/>
        </w:rPr>
        <w:t xml:space="preserve"> </w:t>
      </w:r>
      <w:r>
        <w:rPr>
          <w:sz w:val="28"/>
        </w:rPr>
        <w:t>– A Prefeitura Municipal de Botucatu, através das Secretarias de Educação, Cultura, Turismo, Esporte e Lazer fiscalizará 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Art 4º. </w:t>
      </w:r>
      <w:r>
        <w:rPr>
          <w:sz w:val="28"/>
        </w:rPr>
        <w:t>–  O não cumprimento das disposições previstas na presente lei acarretará a cassação do Alvará de Funcionamento pela Prefeitura Municipal, sem prejuízo das sanções administrativas aos agentes infra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2º. </w:t>
      </w:r>
      <w:r>
        <w:rPr>
          <w:sz w:val="28"/>
        </w:rPr>
        <w:t>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O presente projeto de lei tem por escopo alterar a Lei nº. 3.176, de 12 de agosto de 1992, com as alterações dadas pela Lei nº. 4.057, de 21 de setembro de 2000, que dispõe sobre o desconto de 50% do valor efetivamente cobrado para o ingresso em casas de diversão, de espetáculos teatrais, musicais, circenses, em casa de exibição cinematográfica, praça esportivas e similares das áreas de esporte, cultura e lazer do Município de Botucatu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O projeto em questão tem por finalidade, unicamente, estender esses benefícios aos estudantes matriculados em estabelecimentos de ensino que estejam devidamente autorizados a funcionar pelos órgãos competentes.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ab/>
        <w:tab/>
        <w:tab/>
        <w:tab/>
        <w:t>Assim, contando com a compreensão dos nobres Pares e, devido ao verdadeiro propósito que está contido neste projeto, apresentamos esta propositura que, certamente, receberá o apoio de toda a Câmara Municipal.</w:t>
      </w:r>
    </w:p>
    <w:p>
      <w:pPr>
        <w:pStyle w:val="TextBody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/ "Laurindo Ezidoro Jaqueta", 23 de  abril de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LUIZ CARLOS BENTIVENHA</w:t>
      </w:r>
    </w:p>
    <w:p>
      <w:pPr>
        <w:pStyle w:val="Normal"/>
        <w:ind w:left="426" w:hanging="0"/>
        <w:jc w:val="center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0:16:00Z</cp:lastPrinted>
  <dcterms:modified xsi:type="dcterms:W3CDTF">2001-06-20T13:19:00Z</dcterms:modified>
  <cp:revision>10</cp:revision>
  <dc:subject/>
  <dc:title/>
</cp:coreProperties>
</file>