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ROJETO DE LEI Nº. 024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de 16 de abril de 2001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4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“</w:t>
      </w:r>
      <w:r>
        <w:rPr>
          <w:i/>
          <w:iCs/>
          <w:color w:val="000000"/>
          <w:sz w:val="28"/>
        </w:rPr>
        <w:t xml:space="preserve">Acrescenta parágrafo ao artigo 9º. da Lei  nº. 4.127, de 22 de dezembro de 2000, renumerando-se para Parágrafo Segundo o atual Parágrafo Único”.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8"/>
          <w:u w:val="single"/>
        </w:rPr>
        <w:t>Art. 1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O  art. 9º do Projeto de Lei nº 4.127, de 22 de dezembro de 2000, fica acrescido do seguinte Parágrafo Primeiro, renumerando-se para Parágrafo Segundo o atual Parágrafo único:</w:t>
      </w:r>
    </w:p>
    <w:p>
      <w:pPr>
        <w:pStyle w:val="Normal"/>
        <w:ind w:left="775" w:firstLine="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75" w:firstLine="76"/>
        <w:jc w:val="both"/>
        <w:rPr/>
      </w:pP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>Art. 9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.....</w:t>
      </w:r>
    </w:p>
    <w:p>
      <w:pPr>
        <w:pStyle w:val="Normal"/>
        <w:ind w:left="775" w:firstLine="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 xml:space="preserve">§  1º </w:t>
      </w:r>
      <w:r>
        <w:rPr>
          <w:color w:val="000000"/>
          <w:sz w:val="28"/>
        </w:rPr>
        <w:t>- Fica proibida a instalação de parques de diversão, circos, bem como todo e qualquer sistema de som eletro/eletrônico, a uma distância inferior a 200 metros das unidades escolares do Município de Botucatu, em período de aulas, exceto das festividades realizadas pelas próprias unidades escolares”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8"/>
          <w:u w:val="single"/>
        </w:rPr>
        <w:t>Art. 2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Esta lei entrará em vigor na data de sua publicação.  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/ Laurindo Ezidoro Jaqueta”, 16  de abril de 2001.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EDNEI LÁZARO DA COSTA CARREIRA</w:t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u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LUIZ CARLOS BENTIVENHA</w:t>
      </w:r>
    </w:p>
    <w:p>
      <w:pPr>
        <w:pStyle w:val="Heading1"/>
        <w:ind w:left="567" w:hanging="0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 xml:space="preserve">EMENDA  MODIFICATIVA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AO PROJETO  DE  LEI  Nº. 024/200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  <w:r>
        <w:rPr>
          <w:bCs/>
          <w:i/>
          <w:iCs/>
          <w:sz w:val="28"/>
        </w:rPr>
        <w:t>Acrescenta parágrafos ao art. 9º da Lei nº. 4127, de 22 de dezembro de 2000, renumerando para parágrafo 3º. o atual parágrafo “único.</w:t>
      </w:r>
    </w:p>
    <w:p>
      <w:pPr>
        <w:pStyle w:val="Normal"/>
        <w:overflowPunct w:val="false"/>
        <w:autoSpaceDE w:val="false"/>
        <w:ind w:right="-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-7" w:hanging="360"/>
        <w:jc w:val="both"/>
        <w:rPr>
          <w:bCs/>
          <w:sz w:val="28"/>
        </w:rPr>
      </w:pPr>
      <w:r>
        <w:rPr>
          <w:bCs/>
          <w:sz w:val="28"/>
        </w:rPr>
        <w:t>O art. 1º do Projeto de lei nº 024, de 16 de abril de 2001 passa a ter a seguinte redação:</w:t>
      </w:r>
    </w:p>
    <w:p>
      <w:pPr>
        <w:pStyle w:val="Normal"/>
        <w:overflowPunct w:val="false"/>
        <w:autoSpaceDE w:val="false"/>
        <w:ind w:left="720"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left="720" w:right="-7" w:hanging="0"/>
        <w:jc w:val="both"/>
        <w:rPr/>
      </w:pPr>
      <w:r>
        <w:rPr>
          <w:b/>
          <w:sz w:val="28"/>
        </w:rPr>
        <w:t>Art. 1º</w:t>
      </w:r>
      <w:r>
        <w:rPr>
          <w:bCs/>
          <w:sz w:val="28"/>
        </w:rPr>
        <w:t xml:space="preserve"> -   O art. 9º da Lei nº 4.127, de 22 de dezembro de 2000 fica acrescido dos seguintes parágrafos 1º e 2º, renumerando-se para parágrafo 3º o atual parágrafo  único: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Art. 9º</w:t>
      </w:r>
      <w:r>
        <w:rPr>
          <w:bCs/>
          <w:sz w:val="28"/>
        </w:rPr>
        <w:t xml:space="preserve"> -   .....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Parágrafo 1º</w:t>
      </w:r>
      <w:r>
        <w:rPr>
          <w:bCs/>
          <w:sz w:val="28"/>
        </w:rPr>
        <w:t xml:space="preserve"> - Fica proibida a instalação de parques e circos nas praças Prof. Pedro Torres, Rubião Junior e Dom Luiz Maria de Santana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  <w:t xml:space="preserve">           </w:t>
      </w:r>
      <w:r>
        <w:rPr>
          <w:b/>
          <w:sz w:val="28"/>
          <w:u w:val="single"/>
        </w:rPr>
        <w:t>Parágrafo 2º</w:t>
      </w:r>
      <w:r>
        <w:rPr>
          <w:bCs/>
          <w:sz w:val="28"/>
        </w:rPr>
        <w:t xml:space="preserve"> - A realização de shows nas Praças mencionadas no parágrafo anterior serão permitidas somente até às 22:00 horas, quando não em período de aulas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  <w:t>Plenário “Ver/ Laurindo Ezidoro Jaqueta “, 31 de maio de 2001.</w:t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EDNEI CAR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 xml:space="preserve">Vereador  </w:t>
      </w:r>
      <w:r>
        <w:rPr>
          <w:b/>
          <w:sz w:val="28"/>
        </w:rPr>
        <w:t>CAIO  BENTIVENHA</w:t>
      </w:r>
    </w:p>
    <w:p>
      <w:pPr>
        <w:pStyle w:val="Heading2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05T12:10:00Z</dcterms:modified>
  <cp:revision>7</cp:revision>
  <dc:subject/>
  <dc:title/>
</cp:coreProperties>
</file>