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AUTÓGRAFO Nº  3.346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22 de maio de 2001</w:t>
      </w:r>
    </w:p>
    <w:p>
      <w:pPr>
        <w:pStyle w:val="Heading3"/>
        <w:numPr>
          <w:ilvl w:val="0"/>
          <w:numId w:val="0"/>
        </w:numPr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ispõe sobre doação de microscópio à Superintendência de Controle de Endemias - Sucen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A  CÂMARA  MUNICIPAL  DE  BOTUCATU – D E C R E T A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°</w:t>
      </w:r>
      <w:r>
        <w:rPr>
          <w:sz w:val="28"/>
        </w:rPr>
        <w:t xml:space="preserve"> – Fica a Prefeitura Municipal de Botucatu autorizada a doar à </w:t>
      </w:r>
      <w:r>
        <w:rPr>
          <w:b/>
          <w:i/>
          <w:sz w:val="28"/>
        </w:rPr>
        <w:t>Superintendência de Controle de Endemias - Sucen</w:t>
      </w:r>
      <w:r>
        <w:rPr>
          <w:sz w:val="28"/>
        </w:rPr>
        <w:t>, 01 (um) microscópio binocular lâmpada de halogênio, objetiva 4x 10x 40x 100x com imersão, ocular 7x 10x 18x, com dispositivo de fixação e ajuste de distância                 inter-pupilar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presente doação destina-se a atender o disposto no § 5º, da cláusula terceira, do Termo de Permissão celebrado entre o Município e a Sucen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– As despesas decorrentes com a execução da presente lei correrão por conta de dotação própria consignada em orçamento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Heading5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i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2T09:01:00Z</cp:lastPrinted>
  <dcterms:modified xsi:type="dcterms:W3CDTF">2001-05-22T12:01:00Z</dcterms:modified>
  <cp:revision>7</cp:revision>
  <dc:subject/>
  <dc:title/>
</cp:coreProperties>
</file>