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  <w:t xml:space="preserve">PROJETO DE LEI Nº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de             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doação de microscópio à Superintendência de Controle de Endemias - Sucen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decretou e ele sanciona e promulga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Fica a Prefeitura Municipal de Botucatu autorizada a doar à </w:t>
      </w:r>
      <w:r>
        <w:rPr>
          <w:b/>
          <w:i/>
          <w:sz w:val="26"/>
        </w:rPr>
        <w:t>Superintendência de Controle de Endemias - Sucen</w:t>
      </w:r>
      <w:r>
        <w:rPr>
          <w:sz w:val="26"/>
        </w:rPr>
        <w:t>, 01 (um) microscópio binocular lâmpada de halogêneo, objetiva 4x 10x 40x 100x com imersão, ocular 7x 10x 18x, com dispositivo de fixação e ajuste de distância inter-pupilar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Apresente doação destina-se a atender o disposto no § 5º, da cláusula terceira, do Termo de Permissão celebrado entre o Município e a Sucen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3º</w:t>
      </w:r>
      <w:r>
        <w:rPr>
          <w:sz w:val="26"/>
        </w:rPr>
        <w:t xml:space="preserve"> – As despesas decorrente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O presente projeto de lei tem por escopo obter autorização legislativa, para que o Município doe 01 (um) microscópio à Superintendência de Controle de Endemias - Sucen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O Município de Botucatu, mediante Termo de Permissão de Uso contratou com a Sucen, em 29 de setembro de 1998, o uso de um microscópio binocular para o desenvolvimento das atividades do plano de erradicação do Aedes aegyptis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A cláusula terceira do referido termo assim dispõe: “o permissionário obriga-se a manter em perfeito estado de conservação o bem                cedido e a usá-lo exclusivamente para os fins estabelecidos na cláusula primeira”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 xml:space="preserve">“§ 4º - é de inteira responsabilidade do permissionário a apuração de                                </w:t>
        <w:tab/>
        <w:t>responsabilidade no eventual desaparecimento ou perda do(s) bem(s) cedidos por  este Termo, a qual deve ser realizada no prazo máximo de 30 (trinta) dias contados  a partir da data da constatação do fato.”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>“§ 5º - apurada a responsabilidade pela perda e/ou desaparecimento do(s) bem(s), conforme disposto no parágrafo anterior, seja(m) ou não indicado(s) nominalmente  o(s) responsável(eis), cabe ao permissionário a reposição do bem a permitente, por  outro idêntico, de igual especificação técnica e valor, no prazo máximo de 90 (noventa) dias, contados a partir do encerramento das apurações descritas no  parágrafo quarto”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Sucede que, conforme noticiado no Boletim de Ocorrência de autoria desconhecida, emitido em 13/06/2000, verifica-se  que vários objetos foram furtados do local onde funciona o Setor de Vetores da Secretaria Municipal da Saúde. (Cf. cópia anexa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Pelo exposto, diante as cláusulas mencionadas anteriormente, não restou outra alternativa ao Município senão adquirir novo equipamento para reposição do bem pertencente à Sucen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No aguardo da aprovação do presente projeto de lei</w:t>
      </w:r>
    </w:p>
    <w:p>
      <w:pPr>
        <w:pStyle w:val="Normal"/>
        <w:ind w:firstLine="1416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firstLine="14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5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lang w:val="pt-BR" w:eastAsia="pt-BR"/>
        </w:rPr>
      </w:pPr>
      <w:r>
        <w:rPr>
          <w:lang w:val="pt-BR" w:eastAsia="pt-BR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i/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8T16:46:00Z</dcterms:modified>
  <cp:revision>6</cp:revision>
  <dc:subject/>
  <dc:title/>
</cp:coreProperties>
</file>