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96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OLAVO THOMAZ DA SILV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Maria Joana Félix Diniz, 953 – Vila Bela Vist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1-01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0:00Z</cp:lastPrinted>
  <dcterms:modified xsi:type="dcterms:W3CDTF">2006-04-18T12:20:00Z</dcterms:modified>
  <cp:revision>107</cp:revision>
  <dc:subject/>
  <dc:title/>
</cp:coreProperties>
</file>