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0</w:t>
      </w:r>
    </w:p>
    <w:p>
      <w:pPr>
        <w:pStyle w:val="Heading2"/>
        <w:rPr/>
      </w:pPr>
      <w:r>
        <w:rPr/>
        <w:t>de 30 de abril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left="4320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Proíbe a realização de revistas íntimas e dá outras providência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1º.</w:t>
      </w:r>
      <w:r>
        <w:rPr>
          <w:sz w:val="28"/>
        </w:rPr>
        <w:t xml:space="preserve"> – As empresas privadas, os estabelecimentos comerciais, os órgãos da administração direta e indireta, as sociedades de economia mista, as autarquias e fundações em atividades no Município de Botucatu ficam proibidos de realizar revistas íntimas em seus funcionários por parte de empregadores e seus pre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2º.</w:t>
      </w:r>
      <w:r>
        <w:rPr>
          <w:sz w:val="28"/>
        </w:rPr>
        <w:t xml:space="preserve"> – O  não cumprimento do disposto no art. 1º., sujeita o infrator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ulta de R$ 500,00 (quinhentos reais), na data da ocorrência da ação da empresa ou empregad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licação de multa de R$ 1.000,00 (hum mil reais), em caso de reincidên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caso de nova reincidência, implicará na cassação do alvará de licença de localizaçã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3º.</w:t>
      </w:r>
      <w:r>
        <w:rPr>
          <w:sz w:val="28"/>
        </w:rPr>
        <w:t xml:space="preserve"> – O  Poder Executivo Municipal no prazo de 120 (cento e vinte) dias deverá estabelecer o órgão responsável pela aplicação dos procedimentos necessários para viabilizar o previsto nest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 4º.</w:t>
      </w:r>
      <w:r>
        <w:rPr>
          <w:sz w:val="28"/>
        </w:rPr>
        <w:t xml:space="preserve"> –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 U S T I F I C A T I V A</w:t>
      </w:r>
    </w:p>
    <w:p>
      <w:pPr>
        <w:pStyle w:val="TextBody"/>
        <w:ind w:left="567" w:righ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right="708" w:hanging="0"/>
        <w:rPr/>
      </w:pPr>
      <w:r>
        <w:rPr/>
      </w:r>
    </w:p>
    <w:p>
      <w:pPr>
        <w:pStyle w:val="TextBody"/>
        <w:ind w:left="567" w:right="708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ab/>
        <w:tab/>
        <w:tab/>
        <w:t>O presente Projeto de Lei tem por objetivo  proibir a praticada de realização de revistas íntimas por parte de seus empregadores ou seus prepostos, que geralmente são feitas, particularmente em estabelecimentos comerciais e industriais, evitando, dessa maneira, o constrangimento a que muitos desses cidadãos são submetidos atualmente, podendo inclusive tomar medidas punitivas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ab/>
        <w:tab/>
        <w:tab/>
        <w:t xml:space="preserve">A Constituição Federal em seu art. 5º., Inciso X assegura </w:t>
      </w:r>
      <w:r>
        <w:rPr>
          <w:i/>
          <w:iCs/>
        </w:rPr>
        <w:t>“são invioláveis a intimidade, a vida privada, a honra e a imagem das pessoas, assegurando o direito de indenização pelo dano material ou moral decorrente de sua violação”</w:t>
      </w:r>
      <w:r>
        <w:rPr/>
        <w:t>.</w:t>
      </w:r>
      <w:r>
        <w:rPr>
          <w:i/>
          <w:iCs/>
        </w:rPr>
        <w:t>l</w:t>
      </w:r>
    </w:p>
    <w:p>
      <w:pPr>
        <w:pStyle w:val="TextBody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ssim sendo, esperamos contar com o apoio dos nobres Edis para a aprovação do presente projeto de lei que tem enorme alcance social e se constitui em uma salvaguarda para os trabalhadores contra essas práticas abusivas, particularmente no que se refere a garantia dos seus direitos constitucionais.</w:t>
      </w:r>
    </w:p>
    <w:p>
      <w:pPr>
        <w:pStyle w:val="TextBody"/>
        <w:ind w:righ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righ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lenário Ver/  “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JÚNIOR COLENCI </w:t>
      </w:r>
    </w:p>
    <w:p>
      <w:pPr>
        <w:pStyle w:val="Heading1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30T14:12:00Z</dcterms:modified>
  <cp:revision>9</cp:revision>
  <dc:subject/>
  <dc:title/>
</cp:coreProperties>
</file>