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UTÓGRAFO Nº.  3.3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9 de abril de 2001</w:t>
      </w:r>
    </w:p>
    <w:p>
      <w:pPr>
        <w:pStyle w:val="Normal"/>
        <w:jc w:val="center"/>
        <w:rPr/>
      </w:pPr>
      <w:r>
        <w:rPr>
          <w:sz w:val="24"/>
        </w:rPr>
        <w:t xml:space="preserve">(Projeto de Lei de iniciativa do </w:t>
      </w:r>
      <w:r>
        <w:rPr>
          <w:i/>
          <w:iCs/>
          <w:sz w:val="24"/>
        </w:rPr>
        <w:t>Vereador Newton Colenci Junior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Dispõe sobre a criação de Conselhos de Consumidores junto a concessionárias e permissionárias dos serviços públicos municipais e dá outras providências”.</w:t>
      </w:r>
    </w:p>
    <w:p>
      <w:pPr>
        <w:pStyle w:val="Normal"/>
        <w:ind w:left="288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A CÂMARA MUNICIPAL DE BOTUCATU DECRETA:-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1º.</w:t>
      </w:r>
      <w:r>
        <w:rPr>
          <w:sz w:val="26"/>
        </w:rPr>
        <w:t xml:space="preserve"> – Os usuários de serviços públicos de concessionárias e permissionárias municipais poderão constituir Conselhos de Consumidores junto a essas entidades, com o objetivo de colaborar com as propostas para racionalização e melhoria dos serviços prestados, defender  os consumidores e informá-los quanto aos seus direit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2º.</w:t>
      </w:r>
      <w:r>
        <w:rPr>
          <w:sz w:val="26"/>
        </w:rPr>
        <w:t xml:space="preserve"> – As concessionárias e permissionárias de serviços públicos municipais reconhecerão os Conselhos de Consumidores constituídos enquanto sociedades civis sem fins lucrativos, devidamente registrados em Cartório do Registro Civil das Pessoas Jurídicas e voltados exclusivamente para os objetivos expostos no artigo anterior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u w:val="single"/>
        </w:rPr>
        <w:t>Parágrafo Único</w:t>
      </w:r>
      <w:r>
        <w:rPr>
          <w:sz w:val="26"/>
        </w:rPr>
        <w:t xml:space="preserve"> – As concessionárias e permissionárias referi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artigo deverão indicar representantes para acompanhamento dos trabalhos do respectivo Conselho, bem como garantir instalações para reuniões e fornecer todas as informações requeridas sobre as relações com os consumidores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3º.</w:t>
      </w:r>
      <w:r>
        <w:rPr>
          <w:sz w:val="26"/>
        </w:rPr>
        <w:t xml:space="preserve"> – As atuais concessionárias e permissionárias, existentes no Município, terão 90 (noventa) dias após a aprovação e regulamentação desta lei para criarem os respectivos Conselhos dos Consumido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540"/>
        <w:jc w:val="both"/>
        <w:rPr/>
      </w:pPr>
      <w:r>
        <w:rPr>
          <w:sz w:val="26"/>
        </w:rPr>
        <w:t>Parágrafo Único</w:t>
      </w:r>
      <w:r>
        <w:rPr>
          <w:b w:val="false"/>
          <w:bCs/>
          <w:sz w:val="26"/>
          <w:u w:val="none"/>
        </w:rPr>
        <w:t xml:space="preserve"> - As concessionárias e permissionárias só poderão participar das licitações no serviço público municipal depois de terem criado nas suas empresas os Conselhos dos Consumidores, conforme cláusula que será colocada em edital.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4º.</w:t>
      </w:r>
      <w:r>
        <w:rPr>
          <w:sz w:val="26"/>
        </w:rPr>
        <w:t xml:space="preserve"> – O Poder Executivo regulamentará a presente lei no prazo de 90 (noventa) dias, a partir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 5º.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 U S T I F I C A T I V A</w:t>
      </w:r>
    </w:p>
    <w:p>
      <w:pPr>
        <w:pStyle w:val="TextBody"/>
        <w:ind w:left="567"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67" w:right="708" w:hanging="0"/>
        <w:rPr/>
      </w:pPr>
      <w:r>
        <w:rPr/>
      </w:r>
    </w:p>
    <w:p>
      <w:pPr>
        <w:pStyle w:val="TextBody"/>
        <w:ind w:right="708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presente Projeto de Lei tem por objetivo  dispor sobre a criação de Conselhos de Consumidores junto a concessionárias e permissionárias dos serviços públicos municip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direito do consumidor vem sendo aplicado primordialmente no âmbito da iniciativa privada, através das Delegacias de Defesa do Consumidor, as quais instruem as ações dos reclamantes, visando o ressarcimento do dano sofrido pelo consumidor. Entretanto, as empresas permissionárias e concessionárias de serviços públicos têm sido poupadas dessas cobranças, muito embora sejam freqüentes as queixas dos consumidores quanto à legalidade dos serviços prestados pelas empresas permissionárias e concessionárias dos serviços públic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sim sendo, esperamos contar com o apoio dos nobres Edis para a aprovação do presente projeto de lei que entendemos ser de interesse de nossa comunidade.</w:t>
      </w:r>
    </w:p>
    <w:p>
      <w:pPr>
        <w:pStyle w:val="TextBody"/>
        <w:ind w:righ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righ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 “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ÚNIOR COLEN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0:29:00Z</cp:lastPrinted>
  <dcterms:modified xsi:type="dcterms:W3CDTF">2001-06-20T13:30:00Z</dcterms:modified>
  <cp:revision>9</cp:revision>
  <dc:subject/>
  <dc:title/>
</cp:coreProperties>
</file>