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maio de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3686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a Lei nº. 3.991, de 21 de fevereiro de 2000”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Art 1º.</w:t>
      </w:r>
      <w:r>
        <w:rPr/>
        <w:t xml:space="preserve"> – O § 2º do art. 12 e o art. 17 da Lei nº 3.991, de 21 de fevereiro de 2000 passam a ter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720"/>
        <w:rPr/>
      </w:pPr>
      <w:r>
        <w:rPr/>
        <w:t>Art 12 – ....</w:t>
      </w:r>
    </w:p>
    <w:p>
      <w:pPr>
        <w:pStyle w:val="Recuodecorpodetexto3"/>
        <w:ind w:firstLine="720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720"/>
        <w:rPr/>
      </w:pPr>
      <w:r>
        <w:rPr/>
        <w:t xml:space="preserve">§ 2º. – Concluída a defesa, proceder-se-á a tantas votações quantas </w:t>
        <w:tab/>
        <w:t xml:space="preserve">forem as infrações articuladas na denúncia, considerando-se cassado e </w:t>
        <w:tab/>
        <w:t xml:space="preserve">afastado definitivamente do cargo o denunciado que for declarado </w:t>
        <w:tab/>
        <w:t xml:space="preserve">incurso em qualquer das infrações especificadas na denúncia, pelo </w:t>
        <w:tab/>
        <w:t>voto de 2/3 (dois terços), no mínimo, dos membros da Câmara.</w:t>
      </w:r>
    </w:p>
    <w:p>
      <w:pPr>
        <w:pStyle w:val="Recuodecorpodetexto3"/>
        <w:ind w:firstLine="720"/>
        <w:rPr/>
      </w:pPr>
      <w:r>
        <w:rPr/>
      </w:r>
    </w:p>
    <w:p>
      <w:pPr>
        <w:pStyle w:val="Recuodecorpodetexto3"/>
        <w:ind w:firstLine="720"/>
        <w:rPr/>
      </w:pPr>
      <w:r>
        <w:rPr/>
        <w:t xml:space="preserve">Art 17 – Todas as votações relativas ao processo de cassação que </w:t>
        <w:tab/>
        <w:t xml:space="preserve">trata a presente lei serão feitas de forma pública e aberta, devendo os </w:t>
        <w:tab/>
        <w:t xml:space="preserve">resultados ser, obrigatoriamente, consignados em ata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2º.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 “Laurindo Ezidoro Jaqueta”, 0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RLOS TRI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6"/>
          <w:lang w:val="pt-BR"/>
        </w:rPr>
      </w:pPr>
      <w:r>
        <w:rPr>
          <w:b w:val="false"/>
          <w:bCs w:val="false"/>
          <w:i w:val="false"/>
          <w:iCs w:val="false"/>
          <w:sz w:val="36"/>
          <w:lang w:val="pt-BR"/>
        </w:rPr>
      </w:r>
    </w:p>
    <w:p>
      <w:pPr>
        <w:pStyle w:val="Normal"/>
        <w:rPr>
          <w:i/>
          <w:i/>
          <w:iCs/>
          <w:sz w:val="36"/>
          <w:lang w:val="pt-BR"/>
        </w:rPr>
      </w:pPr>
      <w:r>
        <w:rPr>
          <w:i/>
          <w:iCs/>
          <w:sz w:val="3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lang w:val="pt-BR"/>
        </w:rPr>
      </w:pPr>
      <w:r>
        <w:rPr>
          <w:i w:val="false"/>
          <w:iCs w:val="false"/>
          <w:sz w:val="36"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pt-BR"/>
        </w:rPr>
      </w:pPr>
      <w:r>
        <w:rPr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ab/>
        <w:tab/>
      </w:r>
      <w:r>
        <w:rPr>
          <w:sz w:val="30"/>
        </w:rPr>
        <w:tab/>
        <w:t>O presente projeto de lei tem por escopo alterar a Lei nº 3.991, de 21 de fevereiro de 2000, que dispõe sobre a perda e cassação de mandato de Prefeito ou seu substituto legal e Vereador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>Referida alteração tem por objetivo, unicamente, extinguir a votação secreta no processo de cassação de Prefeito e Vereadores, visando tornar transparente as votações na Câmara Municipal de noss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Ver/  “Laurindo Ezidoro Jaqueta”, 09 de maio de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 </w:t>
      </w:r>
      <w:r>
        <w:rPr>
          <w:b/>
          <w:bCs/>
          <w:sz w:val="30"/>
        </w:rPr>
        <w:t xml:space="preserve">CARLOS TRI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30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2</w:t>
      </w:r>
    </w:p>
    <w:p>
      <w:pPr>
        <w:pStyle w:val="Heading2"/>
        <w:rPr/>
      </w:pPr>
      <w:r>
        <w:rPr/>
        <w:t>de 30 de abril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3686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orna obrigatória em todos os cinemas, teatros, casas de espetáculo, ginásios de esportes e demais estabelecimentos congêneres a manutenção de toda a lotação com lugares numerados e dá outras providências”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Art 1º.</w:t>
      </w:r>
      <w:r>
        <w:rPr/>
        <w:t xml:space="preserve"> – É obrigatório, nos cinemas, teatros, casas de espetáculo, ginásios de esportes e demais estabelecimentos congêneres a manutenção de toda a lotação com lugares numerados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Art 2º.</w:t>
      </w:r>
      <w:r>
        <w:rPr/>
        <w:t xml:space="preserve"> – Nos bilhetes de ingresso dos estabelecimentos indicados no art. 1º. desta lei, deverá constar, obrigatoriamente, o número do lugar a ser ocupado pelo adquirente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Art 3º.</w:t>
      </w:r>
      <w:r>
        <w:rPr/>
        <w:t xml:space="preserve"> – Os estabelecimentos referidos no art. 1º. deverão efetuar as adaptações necessárias ao cumprimento do disposto nesta lei, no prazo de 120 (cento e vinte) dias, a contar da data de sua publicação.</w:t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4º.</w:t>
      </w:r>
      <w:r>
        <w:rPr>
          <w:sz w:val="28"/>
        </w:rPr>
        <w:t xml:space="preserve"> – O descumprimento das disposições contidas nesta lei acarretará ao infrator a imposição de multa, no valor correspondente a R$ 500,00 (quinhentos reais), dobrados no caso de reinc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5º.</w:t>
      </w:r>
      <w:r>
        <w:rPr>
          <w:sz w:val="28"/>
        </w:rPr>
        <w:t xml:space="preserve"> – À Secretaria de Cultura caberá fiscalizar o cumprimento das disposiçõe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6º.</w:t>
      </w:r>
      <w:r>
        <w:rPr>
          <w:sz w:val="28"/>
        </w:rPr>
        <w:t xml:space="preserve"> – As despesas decorrentes da execução desta lei correrão por conta de dotações orçamentárias próprias, suplementadas se necessário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7º.</w:t>
      </w:r>
      <w:r>
        <w:rPr>
          <w:sz w:val="28"/>
        </w:rPr>
        <w:t xml:space="preserve"> 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Heading1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6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 U S T I F I C A T I V A</w:t>
      </w:r>
    </w:p>
    <w:p>
      <w:pPr>
        <w:pStyle w:val="TextBody"/>
        <w:ind w:left="567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right="708" w:hanging="0"/>
        <w:rPr/>
      </w:pPr>
      <w:r>
        <w:rPr/>
      </w:r>
    </w:p>
    <w:p>
      <w:pPr>
        <w:pStyle w:val="TextBody"/>
        <w:ind w:left="567" w:right="708"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  <w:tab/>
        <w:tab/>
        <w:tab/>
        <w:t>O presente Projeto de Lei tem por objetivo tornar obrigatório, nos cinemas, teatros, casas de espetáculo, ginásios de esportes e demais estabelecimentos congêneres a manutenção de toda a lotação com lugares numerados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ssim sendo, esperamos contar com o apoio dos nobres Edis para a aprovação do presente projeto de lei.</w:t>
      </w:r>
    </w:p>
    <w:p>
      <w:pPr>
        <w:pStyle w:val="TextBody"/>
        <w:ind w:righ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righ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Heading1"/>
        <w:rPr/>
      </w:pPr>
      <w:r>
        <w:rPr/>
        <w:t>AUT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0T06:13:00Z</cp:lastPrinted>
  <dcterms:modified xsi:type="dcterms:W3CDTF">2001-05-10T09:14:00Z</dcterms:modified>
  <cp:revision>17</cp:revision>
  <dc:subject/>
  <dc:title/>
</cp:coreProperties>
</file>