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Legenda"/>
        <w:spacing w:lineRule="atLeast" w:line="100"/>
        <w:rPr/>
      </w:pPr>
      <w:r>
        <w:rPr>
          <w:b/>
          <w:bCs/>
          <w:sz w:val="26"/>
          <w:u w:val="none"/>
        </w:rPr>
        <w:t>AUTÓGRAFO Nº 3.365</w:t>
      </w:r>
      <w:r>
        <w:rPr>
          <w:b/>
          <w:bCs/>
          <w:sz w:val="26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 04 de julho de 2001</w:t>
      </w:r>
    </w:p>
    <w:p>
      <w:pPr>
        <w:pStyle w:val="Abrirpargrafonegativo"/>
        <w:ind w:left="3261" w:firstLine="1"/>
        <w:rPr/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Dispõe sobre a Regularização de Desdobramento de Lote e de Obra Clandestina</w:t>
      </w:r>
      <w:r>
        <w:rPr>
          <w:rFonts w:cs="Times New Roman" w:ascii="Times New Roman" w:hAnsi="Times New Roman"/>
          <w:sz w:val="26"/>
        </w:rPr>
        <w:t>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8"/>
        <w:rPr/>
      </w:pPr>
      <w:r>
        <w:rPr/>
        <w:t>A  CÂMARA MUNICIPAL  DE BOTUCATU – D E C R E T A: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1°</w:t>
      </w:r>
      <w:r>
        <w:rPr>
          <w:sz w:val="26"/>
        </w:rPr>
        <w:t xml:space="preserve"> – Os lotes de terrenos localizados nas Zonas de uso constantes na Lei          nº. 3.899, de 09 de junho de 1999, a saber: Z1 a Z6 e ZCR-1 a ZCR-7, com área superior a 125,00 (cento e vinte e cinco) metros quadrados e com testada igual ou superior a 5,00 (cinco) metros, que já se encontram desdobrados de fato, poderão ser regularizados, ouvida a Secretaria Municipal de Planejamento  e respeitadas as restrições convencionais registradas no cartório competente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6"/>
          <w:u w:val="single"/>
        </w:rPr>
        <w:t>§ 1º.</w:t>
      </w:r>
      <w:r>
        <w:rPr>
          <w:sz w:val="26"/>
        </w:rPr>
        <w:t xml:space="preserve"> – Os processos deverão ser apresentados individualmente por propriedade a ser desmembrada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6"/>
          <w:u w:val="single"/>
        </w:rPr>
        <w:t>§ 2º.</w:t>
      </w:r>
      <w:r>
        <w:rPr>
          <w:sz w:val="26"/>
        </w:rPr>
        <w:t xml:space="preserve"> – Os benefícios desta lei poderão beneficiar apenas um desmembramento por propriedade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Para a citada regularização, expressa no Art. 1º., o proprietário do lote deverá, dentro do prazo de 180 (cento e oitenta) dias, contados a partir da data de publicação desta lei, protocolar na Prefeitura Municipal de Botucatu, requerimento de desmembramento endereçado ao Prefeito Municipal, evidenciando o desdobramento de fato, acompanhado dos seguintes documento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Certidão de matrícula do lote no Cartório de Registro de Imóveis competente, expedida em data de até 05 (cinco) dias, no máximo, anterior à data do protocolo do requeriment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Certidão Negativa de Débitos Municipai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03 (três) vias do projeto complet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03 (três) vias do memorial descritiv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01 (uma) via ART (Anotação de Responsabilidade Técnica)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3º</w:t>
      </w:r>
      <w:r>
        <w:rPr>
          <w:sz w:val="26"/>
        </w:rPr>
        <w:t xml:space="preserve"> – As construções existentes na Zona Urbana do Município de Botucatu, clandestinas ou cujas dimensões e áreas estejam em desacordo com as especificações da Lei nº. 3.899/99 e 2.482/85, modificada pela Lei nº. 2.859/89, poderão ser regularizadas e terem expedidos os correspondentes certificados de regularidade, observada as diretrizes técnicas constantes na Lei nº. 3.899/99, em seu quadro “A” e “B”, ou seja, desde que caracterizem usos permitidos nas Zonas de Uso em que se situam, de acordo com a Lei de Zoneamento, Uso e Ocupação do Solo Urbano do Município de Botucatu em vigor, obedecido o artigo 573 do Código Civil Brasileiro e restrições legais convencionais.</w:t>
      </w:r>
    </w:p>
    <w:p>
      <w:pPr>
        <w:pStyle w:val="Normal"/>
        <w:spacing w:before="120" w:after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6"/>
          <w:u w:val="single"/>
        </w:rPr>
      </w:pPr>
      <w:r>
        <w:rPr>
          <w:bCs/>
          <w:sz w:val="26"/>
          <w:lang w:val="es-ES_tradnl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</w:rPr>
        <w:t xml:space="preserve">                    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Cs/>
          <w:sz w:val="22"/>
        </w:rPr>
        <w:t>02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Cs/>
          <w:sz w:val="26"/>
          <w:u w:val="single"/>
        </w:rPr>
        <w:t>§ 1º.</w:t>
      </w:r>
      <w:r>
        <w:rPr>
          <w:bCs/>
          <w:sz w:val="26"/>
        </w:rPr>
        <w:t xml:space="preserve"> – Consideram-se construções existentes, para efeito de lei, as que estiverem efetivamente construídas na data de publicação desta lei, com as condições mínima de habitabilidade, higiene e segurança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6"/>
          <w:u w:val="single"/>
        </w:rPr>
      </w:pPr>
      <w:r>
        <w:rPr>
          <w:bCs/>
          <w:sz w:val="26"/>
          <w:u w:val="single"/>
        </w:rPr>
        <w:t>§ 2º.</w:t>
      </w:r>
      <w:r>
        <w:rPr>
          <w:bCs/>
          <w:sz w:val="26"/>
        </w:rPr>
        <w:t xml:space="preserve"> – As prescrições deste artigo não se aplicam às construções que se encontram embargadas judicialmente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4º</w:t>
      </w:r>
      <w:r>
        <w:rPr>
          <w:sz w:val="26"/>
        </w:rPr>
        <w:t xml:space="preserve"> – Para a mencionada  regularização, expressa no Art. 3º., o interessado, dentro do prazo de 180 (cento e oitenta) dias contados a partir da data de publicação desta Lei, deverá protocolar na Prefeitura Municipal de Botucatu, requerimento de regularização, acompanhado dos seguintes documentos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Certidão de matrícula do lote no Cartório de Registro de Imóveis competente, expedida em data de até 05 (cinco) dias, no máximo, anterior à data do protocolo do requeriment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Título de propriedade do imóvel ou documento comprobatório de posse justa do imóvel obtido através de instrumento de promessa de compra e venda ou cessão de transferência de direito, com firma reconhecida, acompanhado de suas dimensões, elaborado por profissional qualificado, inscrito na Ordem dos Advogados do Brasil, dando seqüência de propriedade à ultima averbação, constante na matrícula do lo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04 (quatro) vias da planta em cópia heliográfica, de construção a ser regularizada, sob a responsabilidade técnica de profissional qualifica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04 (quatro) vias do memorial descritivo do imóvel, sob a responsabilidade de profissional habilitad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Matrícula do INS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01 (uma) via da ART (anotação de Responsabilidade Técnic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Certidão Negativa de Débitos Municipai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Cópia da folha de informação do carnê de IPTU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  <w:lang w:val="es-ES_tradnl"/>
        </w:rPr>
        <w:t xml:space="preserve">Art.  </w:t>
      </w:r>
      <w:r>
        <w:rPr>
          <w:b/>
          <w:sz w:val="26"/>
          <w:u w:val="single"/>
        </w:rPr>
        <w:t>5º</w:t>
      </w:r>
      <w:r>
        <w:rPr>
          <w:sz w:val="26"/>
        </w:rPr>
        <w:t xml:space="preserve"> – Para proceder a regularização das construções existentes clandestinas ou em desacordo com a legislação de que trata o artigo 3º. desta lei, a Prefeitura Municipal de Botucatu procederá a vistoria no local, devendo o fiscal preencher uma folha de vistoria onde constem as informações que constarão no certificado de regularidade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6º</w:t>
      </w:r>
      <w:r>
        <w:rPr>
          <w:sz w:val="26"/>
        </w:rPr>
        <w:t xml:space="preserve"> – Esta Lei entrará em vigor na data de sua publicaçã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0"/>
      <w:jc w:val="right"/>
      <w:textAlignment w:val="baseline"/>
      <w:outlineLvl w:val="0"/>
    </w:pPr>
    <w:rPr>
      <w:rFonts w:ascii="Footlight MT Light;Book Antiqua" w:hAnsi="Footlight MT Light;Book Antiqua" w:cs="Footlight MT Light;Book Antiqua"/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120" w:after="0"/>
      <w:jc w:val="right"/>
      <w:textAlignment w:val="baseline"/>
      <w:outlineLvl w:val="3"/>
    </w:pPr>
    <w:rPr>
      <w:rFonts w:ascii="Footlight MT Light;Book Antiqua" w:hAnsi="Footlight MT Light;Book Antiqua" w:cs="Footlight MT Light;Book Antiqua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tLeast" w:line="120"/>
      <w:jc w:val="center"/>
      <w:textAlignment w:val="baseline"/>
      <w:outlineLvl w:val="4"/>
    </w:pPr>
    <w:rPr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b/>
      <w:i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  <w:textAlignment w:val="baseline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04T09:25:00Z</cp:lastPrinted>
  <dcterms:modified xsi:type="dcterms:W3CDTF">2001-07-04T12:25:00Z</dcterms:modified>
  <cp:revision>33</cp:revision>
  <dc:subject/>
  <dc:title/>
</cp:coreProperties>
</file>