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    de              de 2001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Autoriza o Poder Executivo a firmar Convênio com a COMPANHIA DE DESENVOLVIMENTO HABITACIONAL URBANO DO ESTADO DE SÃO PAULO - CDHU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com base no Processo Administrativo nº 11.876/00, FAZ SABER que a Câmara Municipal aprovou e ele sanciona e promulga a seguinte Lei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Fica o Poder Executivo autorizado a firmar </w:t>
      </w:r>
      <w:r>
        <w:rPr>
          <w:iCs/>
          <w:sz w:val="26"/>
        </w:rPr>
        <w:t>convênio e/ou contrato com a COMPANHIA DE DESENVOLVIMENTO HABITACIONAL URBANO DO ESTADO DE SÃO PAULO – CDHU, para a implantação de programa de construção de casas populares destinadas à população de baixa renda no Município de Botucatu, do qual constarão entre outras as seguintes cláusulas, fixando-se com responsabilidade e expensas no Município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ecutar toda a infra-estrutura básica necessária ao empreendimento, tais como: redes de abastecimento de água, rede de coleta e distribuição e tratamento de esgoto e energia elétrica, por seu próprio intermédio ou das respectivas empresas concessionárias de serviço público, conforme definidos nos respectivos pareceres de viabilidade técnica, bem como colocação de guias e sarjetas e manutenção das vias públicas do referido conjunto e apresentar o termo de compromisso geral referente a execução dos projetos e redes, anteriormente às obras de edificação do núcleo residencial em prazos compatíveis, para evitar eventuais atrasos na comercialização das unidades habitacionais;</w:t>
      </w:r>
    </w:p>
    <w:p>
      <w:pPr>
        <w:pStyle w:val="Heading2"/>
        <w:numPr>
          <w:ilvl w:val="0"/>
          <w:numId w:val="2"/>
        </w:numPr>
        <w:rPr>
          <w:b/>
          <w:b/>
          <w:bCs/>
          <w:iCs/>
          <w:sz w:val="26"/>
        </w:rPr>
      </w:pPr>
      <w:r>
        <w:rPr>
          <w:sz w:val="26"/>
        </w:rPr>
        <w:t>Elaboração do projeto e execução das obras de drenagem necessárias a implantação do conju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iCs/>
          <w:sz w:val="26"/>
        </w:rPr>
      </w:pPr>
      <w:r>
        <w:rPr>
          <w:sz w:val="26"/>
        </w:rPr>
        <w:t>Obras de terraplanagem, inclusive locação de ruas, quadras e lotes quando das modalidades de Cesta de Materiais de Construção/Habiteto – CMC, Auto Construção – AC e Administração Direta – AD;</w:t>
      </w:r>
    </w:p>
    <w:p>
      <w:pPr>
        <w:pStyle w:val="Heading2"/>
        <w:numPr>
          <w:ilvl w:val="0"/>
          <w:numId w:val="2"/>
        </w:numPr>
        <w:rPr>
          <w:b/>
          <w:b/>
          <w:bCs/>
          <w:iCs/>
          <w:sz w:val="26"/>
        </w:rPr>
      </w:pPr>
      <w:r>
        <w:rPr>
          <w:sz w:val="26"/>
        </w:rPr>
        <w:t>que todas as despesas decorrentes de: certidões, emolumentos, taxas, aprovação de plantas do loteamento e das construções, solicitação de “Habite-se”, com referência à área de terreno e do respectivo núcleo habitacional e todos os impostos e taxas incidentes sobre o terreno e/ou construções, quando ainda de propriedade da CDHU, seja de exclusiva responsabilidade e ônus da Prefeitura e/ou isenta de pagamento.</w:t>
      </w:r>
    </w:p>
    <w:p>
      <w:pPr>
        <w:pStyle w:val="Normal"/>
        <w:spacing w:before="120" w:after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.  2º</w:t>
      </w:r>
      <w:r>
        <w:rPr>
          <w:sz w:val="26"/>
        </w:rPr>
        <w:t xml:space="preserve"> – O Programa Habitacional será implantado em gleba de propriedade da CDHU e/ou de posse do município, a ser doado à CDHU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Ficam isentos de tributos municipais os bens móveis,  imóveis e os serviços integrantes do empreendimento que a Companhia de Desenvolvimento Habitacional Urbano do Estado de São Paulo – CDHU implantar nesse Município, até a comercialização do referido Conjunto Habitacional, devendo após a municipalidade lançar os referidos impostos em face dos mutuários beneficiado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4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7"/>
        <w:rPr/>
      </w:pPr>
      <w:r>
        <w:rPr/>
        <w:t>J U S T I F I C A T I V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  <w:t xml:space="preserve">Trata-se de Projeto de Lei de iniciativa do Executivo, objetivando autorização legislativa para celebrar contrato com a </w:t>
      </w:r>
      <w:r>
        <w:rPr>
          <w:iCs/>
          <w:sz w:val="26"/>
        </w:rPr>
        <w:t>COMPANHIA DE DESENVOLVIMENTO HABITACIONAL URBANO DO ESTADO DE SÃO PAULO – CDHU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Verifica-se nos incisos I, II, III e IV, do artigo 1º., do Projeto anexo, as responsabilidades da Prefeitura Municipal de Botucatu, que tem por escopo a regularização no Conjunto Habitacional Botucatu IV – E (Conjunto Habitacional “Dr. Antonio Hermínio Delevedove”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esente Projeto de Lei, a bem da verdade está sendo encaminhado a essa Egrégia Casa de Leis por solicitação da </w:t>
      </w:r>
      <w:r>
        <w:rPr>
          <w:iCs/>
          <w:sz w:val="28"/>
        </w:rPr>
        <w:t>COMPANHIA DE DESENVOLVIMENTO HABITACIONAL URBANO DO ESTADO DE SÃO PAULO – CDHU, conforme consta do ofício/CDHU/3.02.04.00/194/01 (cf. cópias anexas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Por derradeiro, considerando que efetivamente o citado Conjunto Habitacional encontra-se implantado há vários anos, a aprovação do Projeto anexo é medida que se impõe, face o elevado interesse social do mesm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5"/>
        <w:suppressAutoHyphens w:val="false"/>
        <w:overflowPunct w:val="true"/>
        <w:autoSpaceDE w:val="true"/>
        <w:spacing w:lineRule="auto" w:line="240"/>
        <w:textAlignment w:val="auto"/>
        <w:rPr>
          <w:sz w:val="28"/>
          <w:lang w:val="pt-BR" w:eastAsia="pt-BR"/>
        </w:rPr>
      </w:pPr>
      <w:r>
        <w:rPr>
          <w:sz w:val="28"/>
          <w:lang w:val="pt-BR" w:eastAsia="pt-BR"/>
        </w:rPr>
        <w:t>PREFEITO MUNICIPAL</w:t>
      </w:r>
    </w:p>
    <w:p>
      <w:pPr>
        <w:pStyle w:val="Normal"/>
        <w:jc w:val="both"/>
        <w:rPr>
          <w:sz w:val="26"/>
          <w:lang w:val="pt-BR" w:eastAsia="pt-BR"/>
        </w:rPr>
      </w:pPr>
      <w:r>
        <w:rPr>
          <w:sz w:val="26"/>
          <w:lang w:val="pt-BR" w:eastAsia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27T17:52:00Z</dcterms:modified>
  <cp:revision>9</cp:revision>
  <dc:subject/>
  <dc:title/>
</cp:coreProperties>
</file>