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º  3372</w:t>
      </w:r>
    </w:p>
    <w:p>
      <w:pPr>
        <w:pStyle w:val="Abrirpargrafonegativo"/>
        <w:ind w:left="0" w:hanging="0"/>
        <w:jc w:val="center"/>
        <w:rPr>
          <w:i/>
          <w:i/>
          <w:sz w:val="24"/>
        </w:rPr>
      </w:pPr>
      <w:r>
        <w:rPr>
          <w:b/>
          <w:bCs/>
          <w:sz w:val="26"/>
        </w:rPr>
        <w:t>de  02 de agosto  de 2001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s com Entidades Filantrópicas do Município de Botucatu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 xml:space="preserve">                     </w:t>
      </w:r>
      <w:r>
        <w:rPr>
          <w:b/>
          <w:bCs/>
          <w:sz w:val="24"/>
          <w:u w:val="single"/>
        </w:rPr>
        <w:t>A CÂMARA MUNICIPAL DE BOTUCATU – D E C R E T A:-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celebrar convênios com as seguinte entidades: </w:t>
      </w:r>
      <w:r>
        <w:rPr>
          <w:i/>
          <w:sz w:val="24"/>
        </w:rPr>
        <w:t>Ação de Cidadania de Botucatu, Associação de Paes e Amigos dos Excepcionais – APAE -, Associação dos Deficientes Físicos de Botucatu – ADEFIB -, Associação de Assistência à Maternidade e Infância – Vila dos Lavradores, Creche e Berçário “Criança Feliz”, Lar Escola Caminho da Luz, Centro de Lazer “Nova Aurora”, Casa Pia “São Vicente de Paulo” e Centro de Registro e Atenção aos Maus Tratos na Infância – CRAMI -, para a operacionalização das ações de assistência na área social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Executivo Municipal concederá subvenção as referidas entidades, no presente exercício financeiro, nos valores abaixo discriminados:</w:t>
      </w:r>
    </w:p>
    <w:p>
      <w:pPr>
        <w:pStyle w:val="Corpodotexto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Entidade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0"/>
              </w:rPr>
              <w:t>Valor Total da Subvenção       (R$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ção da Cidadania de Botucatu 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e Pais e Amigos dos Excepcionais – APAE 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5.1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 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e Assistência à Maternidade e Infância-Vila dos Lavradores 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5.1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8.33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Lar e Escola Caminho da Luz ...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entro de Lazer “Nova Aurora”..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asa Pia “São Vicente de Paulo”............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-CRAMI ...........</w:t>
            </w:r>
          </w:p>
        </w:tc>
        <w:tc>
          <w:tcPr>
            <w:tcW w:w="1843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ace a despesa contida n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a lei, fica Poder Executivo Municipal autorizado a abrir um crédito adicional suplementar, até o limite de R$78.430,00 (setenta e oito mil e quatrocentos e trinta reais)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43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03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8.43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crédito aberto no artigo anterior, será coberto com o recurso proveniente do excesso de arrecad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rt. 6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6"/>
        </w:rPr>
      </w:pPr>
      <w:r>
        <w:rPr>
          <w:sz w:val="24"/>
        </w:rPr>
        <w:t xml:space="preserve">                          </w:t>
      </w:r>
      <w:r>
        <w:rPr>
          <w:sz w:val="26"/>
        </w:rPr>
        <w:t xml:space="preserve">Vereador  </w:t>
      </w:r>
      <w:r>
        <w:rPr>
          <w:b/>
          <w:bCs/>
          <w:sz w:val="26"/>
        </w:rPr>
        <w:t>ANTONIO LUIZ CALDAS JUNIOR</w:t>
      </w:r>
    </w:p>
    <w:p>
      <w:pPr>
        <w:pStyle w:val="Corpodotexto"/>
        <w:jc w:val="center"/>
        <w:rPr>
          <w:bCs/>
          <w:iCs/>
        </w:rPr>
      </w:pPr>
      <w:r>
        <w:rPr>
          <w:b/>
          <w:iCs/>
          <w:sz w:val="26"/>
        </w:rPr>
        <w:t xml:space="preserve">             </w:t>
      </w:r>
      <w:r>
        <w:rPr>
          <w:bCs/>
          <w:iCs/>
          <w:sz w:val="26"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24:00Z</cp:lastPrinted>
  <dcterms:modified xsi:type="dcterms:W3CDTF">2001-08-01T22:28:00Z</dcterms:modified>
  <cp:revision>10</cp:revision>
  <dc:subject/>
  <dc:title/>
</cp:coreProperties>
</file>