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Legenda"/>
        <w:spacing w:lineRule="atLeast" w:line="100"/>
        <w:rPr>
          <w:sz w:val="26"/>
          <w:u w:val="none"/>
        </w:rPr>
      </w:pPr>
      <w:r>
        <w:rPr>
          <w:sz w:val="26"/>
          <w:u w:val="none"/>
        </w:rPr>
        <w:t>AUTÓGRAFO Nº  3.373</w:t>
      </w:r>
    </w:p>
    <w:p>
      <w:pPr>
        <w:pStyle w:val="Normal"/>
        <w:suppressAutoHyphens w:val="true"/>
        <w:ind w:hanging="11"/>
        <w:jc w:val="center"/>
        <w:rPr>
          <w:b/>
          <w:b/>
          <w:sz w:val="24"/>
        </w:rPr>
      </w:pPr>
      <w:r>
        <w:rPr>
          <w:b/>
          <w:bCs/>
          <w:sz w:val="26"/>
        </w:rPr>
        <w:t>de  02 de agosto  de 2001</w:t>
      </w:r>
    </w:p>
    <w:p>
      <w:pPr>
        <w:pStyle w:val="Normal"/>
        <w:suppressAutoHyphens w:val="true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4253" w:hanging="142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Dispõe sobre abertura de crédito adicional suplementar</w:t>
      </w:r>
      <w:r>
        <w:rPr>
          <w:b/>
          <w:sz w:val="24"/>
        </w:rPr>
        <w:t>”.</w:t>
      </w:r>
    </w:p>
    <w:p>
      <w:pPr>
        <w:pStyle w:val="Normal"/>
        <w:suppressAutoHyphens w:val="true"/>
        <w:ind w:left="4253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A CÂMARA MUNICIPAL DE BOTUCATU – D E C R E T A:-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sz w:val="24"/>
          <w:u w:val="single"/>
        </w:rPr>
        <w:t>Art. 1º</w:t>
      </w:r>
      <w:r>
        <w:rPr/>
        <w:t xml:space="preserve">  - Fica o Poder Executivo Municipal autorizado a abrir um crédito adicional suplementar até o limite de R$10.050.995,89 (dez milhões, cinquenta mil, novecentos e noventa e cinco reais e oitenta e nove centavos), obedecendo as seguintes categorias econômicas e classificações programáticas, a saber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5670"/>
        <w:gridCol w:w="1615"/>
      </w:tblGrid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      Proj/ativ.</w:t>
              <w:tab/>
              <w:t xml:space="preserve">         Especificação                                         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CRETARIA MUNICIPAL DE EDUCAÇÃ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IVISÃO DE ENSINO FUNDA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ontribuição a Fundo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ansferência ao Fundo Municipal, Manutenção e Valorização do Ensi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.332.416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VISÃO DE EDUCAÇÃO INFANTIL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0841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.789.545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CRETARIA MUNICIPAL DE SAÚDE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75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90.145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UNDO MUNICIPAL DA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375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.047.326,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CARGOS GERAIS DO 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rigações Patronai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82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.270.725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/>
                <w:i/>
                <w:sz w:val="24"/>
              </w:rPr>
              <w:t>Contribuição para Formação do Patrimônio do Servidor Públ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84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cargos Previdenciá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20.835,91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O crédito aberto no artigo anterior será coberto com o recurso proveniente de excesso de arrecadação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uppressAutoHyphens w:val="true"/>
        <w:spacing w:before="120" w:after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before="120" w:after="0"/>
        <w:ind w:left="3686" w:hanging="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spacing w:lineRule="atLeast" w:line="120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uppressAutoHyphens w:val="true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rleto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Book Antiqua" w:hAnsi="Footlight MT Light;Book Antiqua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;Book Antiqua" w:hAnsi="Footlight MT Light;Book Antiqua" w:eastAsia="Arial Unicode MS" w:cs="Arial Unicode MS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8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9:30:00Z</cp:lastPrinted>
  <dcterms:modified xsi:type="dcterms:W3CDTF">2001-08-01T22:31:00Z</dcterms:modified>
  <cp:revision>8</cp:revision>
  <dc:subject/>
  <dc:title/>
</cp:coreProperties>
</file>