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6"/>
        </w:rPr>
      </w:pPr>
      <w:r>
        <w:rPr>
          <w:b/>
          <w:sz w:val="26"/>
        </w:rPr>
        <w:t>PROJETO DE LEI  Nº</w:t>
        <w:tab/>
        <w:tab/>
        <w:t xml:space="preserve">      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de      de                       de 2001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120" w:after="120"/>
        <w:ind w:left="4820" w:hanging="141"/>
        <w:jc w:val="both"/>
        <w:rPr/>
      </w:pPr>
      <w:r>
        <w:rPr>
          <w:sz w:val="26"/>
        </w:rPr>
        <w:t>“</w:t>
      </w:r>
      <w:r>
        <w:rPr>
          <w:i/>
          <w:sz w:val="26"/>
        </w:rPr>
        <w:t>Dispõe sobre abertura de crédito adicional suplementar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567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/>
        <w:t xml:space="preserve">  Fica o Poder Executivo autorizado a abrir um crédito adicional suplementar até o limite de R$880.000,00 (oitocentos e oitenta mil reais), obedecendo as seguintes categorias econômicas e funcional programática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</w:rPr>
              <w:t xml:space="preserve">Código        </w:t>
            </w:r>
            <w:r>
              <w:rPr>
                <w:sz w:val="16"/>
              </w:rPr>
              <w:t>Proj/ativ.</w:t>
            </w:r>
            <w:r>
              <w:rPr>
                <w:sz w:val="26"/>
              </w:rPr>
              <w:tab/>
              <w:t xml:space="preserve">         Especificação  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7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quipamento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0702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Ampliação de 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3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SAÚDE PÚBLICA VETERINÁRI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0416097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o Matadouro Municip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7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3.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tros Serviços e Encarg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7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7542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o Fundo Municipal de Saú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69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2.0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Equipamento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Corpodetexto2"/>
              <w:tabs>
                <w:tab w:val="left" w:pos="708" w:leader="none"/>
                <w:tab w:val="left" w:pos="851" w:leader="none"/>
                <w:tab w:val="left" w:pos="1276" w:leader="none"/>
                <w:tab w:val="left" w:pos="1701" w:leader="none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428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quipamento e Material Permanente para o Fundo Municipal de Saú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VIGILÂNCIA EPIDEMIOLÓGIC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7543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3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VIGILÂNCIA SANITÁRI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7543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3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quipamento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375430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Ampliação de Equipamento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7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ASSISTÊNCIA SOCIAL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2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9.5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3.2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tros Serviços e Encarg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.5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581486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o Serviço Social de Solidarieda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130.000,00</w:t>
            </w:r>
          </w:p>
        </w:tc>
      </w:tr>
    </w:tbl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Legenda"/>
        <w:rPr>
          <w:b/>
          <w:b/>
          <w:sz w:val="26"/>
        </w:rPr>
      </w:pPr>
      <w:r>
        <w:rPr>
          <w:b/>
          <w:sz w:val="26"/>
        </w:rPr>
        <w:t>PROJETO DE LEI  Nº</w:t>
        <w:tab/>
        <w:tab/>
        <w:t xml:space="preserve">       </w:t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     d</w:t>
      </w:r>
      <w:r>
        <w:rPr/>
        <w:t>e                       de 2001</w:t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567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O crédito aberto no artigo anterior, será coberto com os seguintes recursos:</w:t>
      </w:r>
    </w:p>
    <w:p>
      <w:pPr>
        <w:pStyle w:val="TextBodyIndent"/>
        <w:spacing w:before="120" w:after="0"/>
        <w:rPr/>
      </w:pPr>
      <w:r>
        <w:rPr/>
        <w:t>a) proveniente das reduções parciais e totais das seguintes categorias econômicas e programações, abaixo especificadas, constantes do Orçamento Programa do corrente exercício, como segue:</w:t>
      </w:r>
    </w:p>
    <w:p>
      <w:pPr>
        <w:pStyle w:val="TextBodyIndent"/>
        <w:spacing w:before="120" w:after="0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953"/>
        <w:gridCol w:w="1418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AGRICULTURA E ABASTECIMENT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EPARTAMENTO DE AGRICULTUR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1.1.03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tros Despesas de Pesso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06032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e Conservação de Jardin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15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OBR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EPARTAMENTO DE OBRAS E SERVIÇOS MUNICIPAI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1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bras e Instala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060326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Obras Funerári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7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1.1.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bras e Instala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169157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Obras Terminal Transporte Urb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COMUNICAÇÃ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3.2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tros Serviços e Encarg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030702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</w:rPr>
            </w:pPr>
            <w:r>
              <w:rPr>
                <w:sz w:val="26"/>
              </w:rPr>
              <w:t>5.000,00</w:t>
            </w:r>
          </w:p>
        </w:tc>
      </w:tr>
    </w:tbl>
    <w:p>
      <w:pPr>
        <w:pStyle w:val="TextBodyIndent"/>
        <w:rPr/>
      </w:pPr>
      <w:r>
        <w:rPr/>
        <w:t>b) proveniente de excesso de arrecadação na quantia de R$780.000,00 (setecentos e oitenta mil reais).</w:t>
      </w:r>
    </w:p>
    <w:p>
      <w:pPr>
        <w:pStyle w:val="WWCorpodetexto2"/>
        <w:tabs>
          <w:tab w:val="left" w:pos="708" w:leader="none"/>
          <w:tab w:val="left" w:pos="851" w:leader="none"/>
          <w:tab w:val="left" w:pos="1276" w:leader="none"/>
          <w:tab w:val="left" w:pos="1701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;Times New Roman" w:hAnsi="Footlight MT Light;Times New Roman" w:cs="Footlight MT Light;Times New Roman"/>
      <w:sz w:val="26"/>
    </w:rPr>
  </w:style>
  <w:style w:type="paragraph" w:styleId="TextBodyIndent">
    <w:name w:val="Body Text Indent"/>
    <w:basedOn w:val="Normal"/>
    <w:pPr>
      <w:suppressAutoHyphens w:val="true"/>
      <w:spacing w:before="120" w:after="12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7-31T15:24:00Z</dcterms:modified>
  <cp:revision>6</cp:revision>
  <dc:subject/>
  <dc:title/>
</cp:coreProperties>
</file>